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37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DGRADNJA VOZLIŠČA SIGNET TIER-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3856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6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6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6. 7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38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59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6-18T12:07:00Z</dcterms:modified>
  <cp:revision>5</cp:revision>
  <dc:subject/>
  <dc:title>MEMO IJS</dc:title>
</cp:coreProperties>
</file>