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39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8"/>
                <w:szCs w:val="28"/>
                <w:lang w:eastAsia="en-US"/>
              </w:rPr>
              <w:t>NAKUP PLAZEMSKE NAPRAVE ZA IN-SITU MERITVE VUV IN UV SEVANJA MED OBDELAVO POVRŠIN TRDNIH MATERIALOV-PONOVITEV POSTOPK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NAROČILO MALE VREDNOSTI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3758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FF000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28. 6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. 7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. 7. 2021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37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2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6-17T06:37:00Z</dcterms:modified>
  <cp:revision>5</cp:revision>
  <dc:subject/>
  <dc:title>MEMO IJS</dc:title>
</cp:coreProperties>
</file>