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sl-SI"/>
              </w:rPr>
              <w:t>POMOČ PRI PRIDOBIVANJU NEPOVRATNIH SREDSTEV</w:t>
            </w:r>
            <w:r>
              <w:rPr>
                <w:rFonts w:cs="Arial" w:ascii="Cambria" w:hAnsi="Cambria"/>
                <w:b/>
                <w:bCs/>
                <w:i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ODPRTI POSTOPEK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4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1. 2021 do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5. 1. 2021 do 10: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rok za odpiranje ponudb)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1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0-12-15T09:32:00Z</dcterms:modified>
  <cp:revision>3</cp:revision>
  <dc:subject/>
  <dc:title>MEMO IJS</dc:title>
</cp:coreProperties>
</file>