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  <w:lang w:val="sl-SI"/>
              </w:rPr>
              <w:t>PRENOSNI ANALIZATOR RAMAN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3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eastAsia="Calibri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JN008511/2019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12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12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9-12-06T12:53:00Z</dcterms:modified>
  <cp:revision>16</cp:revision>
  <dc:subject/>
  <dc:title>MEMO IJS</dc:title>
</cp:coreProperties>
</file>