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43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pt-BR" w:eastAsia="en-US"/>
              </w:rPr>
              <w:t>NADGRADNJA MREŽNE HRBTENICE RAČUNALNIŠKE GRUČ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4718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0. 8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9. 8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9. 8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4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9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7-14T10:19:00Z</dcterms:modified>
  <cp:revision>5</cp:revision>
  <dc:subject/>
  <dc:title>MEMO IJS</dc:title>
</cp:coreProperties>
</file>