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44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iCs/>
                <w:color w:val="212121"/>
                <w:sz w:val="28"/>
                <w:szCs w:val="28"/>
                <w:lang w:val="sl-SI" w:eastAsia="en-US"/>
              </w:rPr>
              <w:t>HITRO DISKOVNO POLJE Z SSD DISKI (ALL FLASH)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Blag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FF000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sl-SI"/>
                </w:rPr>
                <w:t>https://ejn.gov.si/ponudba/pages/aktualno/aktualno_jnc_podrobno.xhtml?zadevaId=4787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FF000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postavljanje vprašan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 w:eastAsia="en-US"/>
              </w:rPr>
              <w:t>11. 8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0. 8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0. 8. 2021 do 10:01</w:t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47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5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1-07-15T12:54:00Z</dcterms:modified>
  <cp:revision>4</cp:revision>
  <dc:subject/>
  <dc:title>MEMO IJS</dc:title>
</cp:coreProperties>
</file>