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 w:eastAsia="sl-SI"/>
              </w:rPr>
              <w:t>NAJEM VOZIL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45/20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6. 11.  2020 do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6 .11. 2020 do 10: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rok za 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17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20-10-12T09:45:00Z</dcterms:modified>
  <cp:revision>4</cp:revision>
  <dc:subject/>
  <dc:title>MEMO IJS</dc:title>
</cp:coreProperties>
</file>