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51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eastAsia="en-US"/>
              </w:rPr>
              <w:t>NAKUP POTENCIOSTATA - GALVANOSTATA ZA ELEKTROKEMIJSKE MERITV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2E74B5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2E74B5"/>
                <w:sz w:val="16"/>
                <w:szCs w:val="16"/>
                <w:lang w:val="sl-SI"/>
              </w:rPr>
              <w:t xml:space="preserve">https://ejn.gov.si/ponudba/pages/aktualno/aktualno_jnc_podrobno.xhtml?zadevaId=5738 </w:t>
            </w:r>
          </w:p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0070C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en-US"/>
              </w:rPr>
              <w:t>25. 8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. 9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. 9. 2021 do 10:01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3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08-17T08:57:00Z</dcterms:modified>
  <cp:revision>6</cp:revision>
  <dc:subject/>
  <dc:title>MEMO IJS</dc:title>
</cp:coreProperties>
</file>