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10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610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52/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PN120_11617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 w:eastAsia="sl-SI"/>
              </w:rPr>
              <w:t>Razširitev Računskega centra IJS Teslova s 4. vrsto in vključitev v obstoječe instalacij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Naročilo male vrednosti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30.10.20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szCs w:val="16"/>
                  <w:u w:val="single"/>
                  <w:lang w:val="sl-SI"/>
                </w:rPr>
                <w:t>https://ejn.gov.si/ponudba/pages/aktualno/aktualno_javno_narocilo_podrobno.xhtml?zadevaId=22046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30.10.20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JN006792/2020-W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color w:val="0000FF"/>
                  <w:sz w:val="18"/>
                  <w:szCs w:val="18"/>
                  <w:u w:val="single"/>
                  <w:lang w:val="sl-SI" w:eastAsia="en-US"/>
                </w:rPr>
                <w:t>https://www.enarocanje.si/Obrazci/?id_obrazec=373911</w:t>
              </w:r>
            </w:hyperlink>
          </w:p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70C0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3. 11. 2020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3. 11. 2020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avno_narocilo_podrobno.xhtml?zadevaId=22046" TargetMode="External"/><Relationship Id="rId3" Type="http://schemas.openxmlformats.org/officeDocument/2006/relationships/hyperlink" Target="https://www.enarocanje.si/Obrazci/?id_obrazec=3739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0-10-30T14:32:00Z</dcterms:modified>
  <cp:revision>12</cp:revision>
  <dc:subject/>
  <dc:title>MEMO IJS</dc:title>
</cp:coreProperties>
</file>