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2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06295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PREUREDITEV LABORATORIJA C0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1.08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8"/>
                <w:szCs w:val="18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8"/>
                  <w:szCs w:val="18"/>
                  <w:u w:val="single"/>
                  <w:lang w:val="sl-SI"/>
                </w:rPr>
                <w:t>https://ejn.gov.si/ponudba/pages/aktualno/aktualno_jnc_podrobno.xhtml?zadevaId=5581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11.08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005500/2021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Obrazci/?id_obrazec=410380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23.08.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31.08.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 w:eastAsia="en-US"/>
              </w:rPr>
              <w:t>31.08.2021 ob 10: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5581" TargetMode="External"/><Relationship Id="rId3" Type="http://schemas.openxmlformats.org/officeDocument/2006/relationships/hyperlink" Target="https://www.enarocanje.si/Obrazci/?id_obrazec=4103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8-11T09:42:00Z</dcterms:modified>
  <cp:revision>10</cp:revision>
  <dc:subject/>
  <dc:title>MEMO IJS</dc:title>
</cp:coreProperties>
</file>