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4/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N120_11473-11474 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SKLOP 1 - PRENOSNI DETEKTOR NEVARNIH SNOVI V ZRAKU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KLOP 2 - PRENOSNI PLINSKI KROMATOGRAF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ročilo male vrednosti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0.11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  <w:t>https://ejn.gov.si/ponudba/pages/aktualno/aktualno_javno_narocilo_podrobno.xhtml?zadevaId=2225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0.11.202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5740" cy="106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JN006987/2020-W01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r>
              <w:rPr>
                <w:rFonts w:cs="Arial" w:ascii="Cambria" w:hAnsi="Cambria"/>
                <w:color w:val="0070C0"/>
                <w:sz w:val="18"/>
                <w:szCs w:val="18"/>
                <w:lang w:val="sl-SI" w:eastAsia="en-US"/>
              </w:rPr>
              <w:t>https://www.enarocanje.si/App/Obrazec/?id_obrazec=37506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3. 11. 2020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3. 11. 2020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11-10T10:55:00Z</dcterms:modified>
  <cp:revision>13</cp:revision>
  <dc:subject/>
  <dc:title>MEMO IJS</dc:title>
</cp:coreProperties>
</file>