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54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iCs/>
                <w:color w:val="212121"/>
                <w:sz w:val="28"/>
                <w:szCs w:val="28"/>
                <w:lang w:val="sl-SI" w:eastAsia="en-US"/>
              </w:rPr>
              <w:t>VZDRŽEVANJE IN NADGRADNJA PROGRAMSKE OPREME ZA DELOVANJE RAZISKOVALNO-RAZVOJNE OPREM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toritev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nc_podrobno.xhtml?zadevaId=9331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0070C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en-US"/>
              </w:rPr>
              <w:t>11. 1. 2022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1. 1. 2022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1. 1. 2022 do 13:00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93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9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12-14T10:33:00Z</dcterms:modified>
  <cp:revision>5</cp:revision>
  <dc:subject/>
  <dc:title>MEMO IJS</dc:title>
</cp:coreProperties>
</file>