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l-SI" w:eastAsia="sl-SI"/>
              </w:rPr>
              <w:t>Nakup prenosnega spektrometra žarkov gama z detektorjem nevtronov povezljiv z Genie 2k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l-SI"/>
              </w:rPr>
              <w:t>NAROČILO MALE VREDNOST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N55/202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l-SI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JN007038/2021-W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t-BR"/>
              </w:rPr>
              <w:t>(objava portal javnih naročil in TED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  <w:t>28. 10. 2021 ob 10:0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  <w:t>28. 10. 2021 ob 10:01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vanish/>
          <w:lang w:val="sl-SI" w:eastAsia="en-US"/>
        </w:rPr>
      </w:pPr>
      <w:r>
        <w:rPr>
          <w:vanish/>
          <w:lang w:val="sl-SI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2" w:name="OLE_LINK1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2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42:00Z</dcterms:created>
  <dc:creator>Darko Korbar</dc:creator>
  <dc:description/>
  <cp:keywords/>
  <dc:language>en-US</dc:language>
  <cp:lastModifiedBy>Neža Kozina Garbajs</cp:lastModifiedBy>
  <cp:lastPrinted>2010-09-06T13:15:00Z</cp:lastPrinted>
  <dcterms:modified xsi:type="dcterms:W3CDTF">2021-10-14T10:30:00Z</dcterms:modified>
  <cp:revision>4</cp:revision>
  <dc:subject/>
  <dc:title>MEMO IJS</dc:title>
</cp:coreProperties>
</file>