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KUP KLIMATSKE KOMOR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611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29. 3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8. 4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8. 4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5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3-19T10:54:00Z</dcterms:modified>
  <cp:revision>4</cp:revision>
  <dc:subject/>
  <dc:title>MEMO IJS</dc:title>
</cp:coreProperties>
</file>