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68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eastAsia="en-US"/>
              </w:rPr>
              <w:t>PRETOČNI CITOMETER Z ENOTO ZA AVTOMATSKI ODVZEM VZORC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9755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31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7. 2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7. 2. 2022 do 13:00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7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7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2-01-25T12:07:00Z</dcterms:modified>
  <cp:revision>3</cp:revision>
  <dc:subject/>
  <dc:title>MEMO IJS</dc:title>
</cp:coreProperties>
</file>