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32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8"/>
                <w:lang w:val="pt-BR"/>
              </w:rPr>
              <w:t>INFORMIRANJE ZAINTERESIRANE JAVNOST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32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8"/>
                <w:lang w:val="pt-BR"/>
              </w:rPr>
              <w:t>NA PODROČJU RAZVOJA ČLOVEŠKIH VIROV V SRIP PMI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32"/>
                <w:szCs w:val="28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1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8. 6. 2019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8. 6. 2019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2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9-06-18T12:06:00Z</dcterms:modified>
  <cp:revision>5</cp:revision>
  <dc:subject/>
  <dc:title>MEMO IJS</dc:title>
</cp:coreProperties>
</file>