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pt-BR"/>
              </w:rPr>
              <w:t>NAJEM FOTOKOPIRNIH STROJEV, TISKALNIKOV IN MULTIFUNKCIJSKIH NAPRAV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POSTOPEK S PREDHODNIM UGOTAVLJANJEM SPOSOBNOSTI</w:t>
            </w:r>
            <w:r>
              <w:rPr>
                <w:rFonts w:cs="Arial" w:ascii="Cambria" w:hAnsi="Cambria"/>
                <w:i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10/1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JN1874/2016</w:t>
            </w:r>
            <w:r>
              <w:rPr>
                <w:rFonts w:cs="Arial" w:ascii="Cambria" w:hAnsi="Cambria"/>
                <w:i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04.04.2016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04.04.2016 ob 12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6-03-18T12:39:00Z</dcterms:modified>
  <cp:revision>23</cp:revision>
  <dc:subject/>
  <dc:title>MEMO IJS</dc:title>
</cp:coreProperties>
</file>