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</w:rPr>
              <w:t>OPREMA ZA INTENZIVNO RAČUNANJ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32"/>
                <w:szCs w:val="28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0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8. 7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8. 7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3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9-05-22T08:11:00Z</dcterms:modified>
  <cp:revision>3</cp:revision>
  <dc:subject/>
  <dc:title>MEMO IJS</dc:title>
</cp:coreProperties>
</file>