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 xml:space="preserve">NABAVA PISARNIŠKEGA POHIŠTVA </w:t>
            </w:r>
            <w:r>
              <w:rPr>
                <w:rFonts w:cs="Cambria" w:ascii="Cambria" w:hAnsi="Cambria"/>
                <w:b/>
                <w:color w:val="000000"/>
              </w:rPr>
              <w:t>pri čemer se upoštevajo okoljske zahtev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postopek s predhodnim ugotavljanjem sposobnosti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JN /2016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04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04.2016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3-08T09:20:00Z</dcterms:modified>
  <cp:revision>25</cp:revision>
  <dc:subject/>
  <dc:title>MEMO IJS</dc:title>
</cp:coreProperties>
</file>