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OPREME ZA ŠTUDIJ LASTNOSTI IN STRUKTUR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OV POD VISOKIMI TLAK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4599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3.7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3.7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1-07-07T14:12:00Z</dcterms:modified>
  <cp:revision>15</cp:revision>
  <dc:subject/>
  <dc:title>Predmet naročila:             PRIPRAVA, ORGANIZACIJA IN IZVEDBA EVROPSKE ŠOLE »3 rd EUROPEAN SCHOOL IN MATERIALS SCIENCE«</dc:title>
</cp:coreProperties>
</file>