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OPREM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) v slovenskem jezi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hnične karakteristike  naprave za nanos trdih prevlek morajo biti nasledn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va mora omogočiti nanos visokokvalitetnih nitridnih in oksidnih trdih prevlek ter njihovih kombinaci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opek nanašanja: PVD magnetronsko naprševanje z </w:t>
      </w:r>
      <w:r>
        <w:rPr>
          <w:rFonts w:cs="Arial" w:ascii="Arial" w:hAnsi="Arial"/>
          <w:color w:val="FF0000"/>
        </w:rPr>
        <w:t>neuravnoteženimi izvir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na ionizacija plina z votlo anod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čeni napajalniki za anodo in prednapetost na podlaga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va mora omogočiti nanašanje prevlek v enosmernem (DC) in  pulznem režimu. Zahtevamo tudi možnost naprševanja v pulznem režimu pri velikih močeh. Vsi moduli morajo biti integrirani v eno kontrolno eno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va mora omogočiti nanos trdih prevlek na temperaturno občutljive podlage (npr. 100Cr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va mora omogočiti nanos neprevodnih trdih prevlek (npr. prevlek aluminijevega oksid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va mora omogočiti nanos trdih prevlek na neprevodne podlage (npr. kerme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va mora omogočiti nanos specialnih prevlek (diamantu podobnih prevlek, WC/C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Uporabna prostornina naprave za nanos mora biti  400 mm ± 40 mm v premeru in 400 mm ± 40 mm v viši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Naprava mora imeti štiri (4) izvire za nanašanje z maksimalno močjo 12 kW ± 1 kW (tarče naj imajo obliko pravokotnika z dimenzijami  </w:t>
      </w:r>
      <w:r>
        <w:rPr>
          <w:rFonts w:cs="Arial" w:ascii="Arial" w:hAnsi="Arial"/>
          <w:color w:val="FF0000"/>
        </w:rPr>
        <w:t>500 mm ± 50 mm</w:t>
      </w:r>
      <w:r>
        <w:rPr>
          <w:rFonts w:cs="Arial" w:ascii="Arial" w:hAnsi="Arial"/>
          <w:color w:val="000000"/>
        </w:rPr>
        <w:t xml:space="preserve"> x 90mm ± 10 m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tevamo naslednje napajalnike za izvire za nanašanje prevlek:</w:t>
        <w:br/>
        <w:t>a) 4 DC napajalnike; vsak od njih mora imeti minimalno moč 10 kW ± 1 kW</w:t>
        <w:br/>
        <w:t>b) 1 dvopolni pulzni napajalnik z močjo okrog 20 kW ± 2 kW</w:t>
        <w:br/>
        <w:t>c) 2 močnostna napajalnika za pulzno naprševanje, vsak od njih naj ima moč 10 kW ± 1 k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čiščenje podlag naj bo na voljo pulzno ali radiofrekvenčno jedkan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rava mora imeti avtomatsko procesno kontrolo in možnost avtomatske zaustavitve v primeru napa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kuumski sistem mora biti opremljen s turbomolekularno črpako (hitrost črpanja naj bo okrog 2000 l/s ± 200 l/s) in rotacijsko črpalko (hitrost črpanja naj bo  65.000 l/h ± 5000 l/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kovost TiAlN in Al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prevlek za zaščito rezalnih orodij mora biti enaka ali boljša od  tistih, ki so se uveljavile v industrijski proizvodn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v angleškem jezi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quirements for technical properties of hard coating deposition system are as follow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ystem can deposit high-performance nitride and oxide hard coatings or any desired combination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ating technology: PVD Magnetron Sputtering with </w:t>
      </w:r>
      <w:r>
        <w:rPr>
          <w:rFonts w:cs="Arial" w:ascii="Arial" w:hAnsi="Arial"/>
          <w:color w:val="FF0000"/>
        </w:rPr>
        <w:t>unballanced sourc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itional anode technology for highest ionisation levels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parate power supplies for the anodes and for bias supply</w:t>
      </w:r>
    </w:p>
    <w:p>
      <w:pPr>
        <w:pStyle w:val="Normal"/>
        <w:numPr>
          <w:ilvl w:val="2"/>
          <w:numId w:val="3"/>
        </w:numPr>
        <w:ind w:left="567" w:hanging="567"/>
        <w:rPr/>
      </w:pPr>
      <w:r>
        <w:rPr>
          <w:rFonts w:cs="Arial" w:ascii="Arial" w:hAnsi="Arial"/>
          <w:color w:val="000000"/>
        </w:rPr>
        <w:t>Highly flexible and economical coating system for DC-, pulsed- and high power pulsed magnetron sputter mode (modular design). All three technologies must be integrated into the equipment with a single controller/one control interface for the operator.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ating of temperature sensitive components (e.g. 100Cr6)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osition of non conductive coatings (e.g. alumina)</w:t>
      </w:r>
    </w:p>
    <w:p>
      <w:pPr>
        <w:pStyle w:val="Normal"/>
        <w:numPr>
          <w:ilvl w:val="2"/>
          <w:numId w:val="3"/>
        </w:numPr>
        <w:ind w:left="567" w:hanging="567"/>
        <w:rPr/>
      </w:pPr>
      <w:r>
        <w:rPr>
          <w:rFonts w:cs="Arial" w:ascii="Arial" w:hAnsi="Arial"/>
          <w:color w:val="000000"/>
        </w:rPr>
        <w:t>Coating of non conductive substrates (e.g. cermet substrates)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 coatings (DLC, WC/C)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able volume of coating system must be: diameter 400 mm ± 40 mm, height  400 mm± 40 mm</w:t>
      </w:r>
    </w:p>
    <w:p>
      <w:pPr>
        <w:pStyle w:val="Normal"/>
        <w:numPr>
          <w:ilvl w:val="2"/>
          <w:numId w:val="3"/>
        </w:numPr>
        <w:ind w:left="567" w:hanging="567"/>
        <w:rPr/>
      </w:pPr>
      <w:r>
        <w:rPr>
          <w:rFonts w:cs="Arial" w:ascii="Arial" w:hAnsi="Arial"/>
          <w:color w:val="000000"/>
        </w:rPr>
        <w:t xml:space="preserve">4 evaporator sources max. 12 kW ± 1kW (rectangular target area  </w:t>
      </w:r>
      <w:r>
        <w:rPr>
          <w:rFonts w:cs="Arial" w:ascii="Arial" w:hAnsi="Arial"/>
          <w:color w:val="FF0000"/>
        </w:rPr>
        <w:t>500mm± 50 mm</w:t>
      </w:r>
      <w:r>
        <w:rPr>
          <w:rFonts w:cs="Arial" w:ascii="Arial" w:hAnsi="Arial"/>
          <w:color w:val="000000"/>
        </w:rPr>
        <w:t xml:space="preserve"> x90mm ±10 mm)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er source equipment for the evaporator sources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color w:val="000000"/>
        </w:rPr>
        <w:t>4 pcs DC power supplies, 10 kW ± 1kW  eac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pcs. bipolar pulse power supply, 20 kW ± 2kW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color w:val="000000"/>
        </w:rPr>
        <w:t>2 pcs high power pulsed magnetron sputtering (HPPMS) power supplies, 10 kW ± 1kW  each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lsed or RF etching technology for substrate cleaning 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lly automatic process control and termination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cuum pump set must include turbo molecular  (pumping speed should be app. 2000 l/s±200 l/s) and rotary vane pump (pumping speed  65.000 l/h±5000 l/h ).</w:t>
      </w:r>
    </w:p>
    <w:p>
      <w:pPr>
        <w:pStyle w:val="Normal"/>
        <w:numPr>
          <w:ilvl w:val="2"/>
          <w:numId w:val="3"/>
        </w:numPr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TiAlN and Al</w:t>
      </w:r>
      <w:r>
        <w:rPr>
          <w:rFonts w:cs="Arial" w:ascii="Arial" w:hAnsi="Arial"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coatings have to exhibit equal or better cutting performance compared to state of the art tool coatings in various applications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 C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/>
      </w:rPr>
    </w:pPr>
    <w:r>
      <w:rPr>
        <w:lang w:val="sl-SI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73420</wp:posOffset>
          </wp:positionH>
          <wp:positionV relativeFrom="paragraph">
            <wp:posOffset>-82550</wp:posOffset>
          </wp:positionV>
          <wp:extent cx="441325" cy="5670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  <w:t>1001 Ljubljana, p.p. 3000 / Jamova cesta 39 / Tel. n.c. 477 3900, Fax: 423 5400</w:t>
    </w:r>
  </w:p>
  <w:p>
    <w:pPr>
      <w:pStyle w:val="Header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73420</wp:posOffset>
          </wp:positionH>
          <wp:positionV relativeFrom="paragraph">
            <wp:posOffset>-82550</wp:posOffset>
          </wp:positionV>
          <wp:extent cx="441325" cy="567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  <w:t>1001 Ljubljana, p.p. 3000 / Jamova cesta 39 / Tel. n.c. 477 3900, Fax: 423 5400</w:t>
    </w:r>
  </w:p>
  <w:p>
    <w:pPr>
      <w:pStyle w:val="Header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CE" w:hAnsi="CG Times CE" w:cs="CG Times 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1:00Z</dcterms:created>
  <dc:creator>Branka Raposa</dc:creator>
  <dc:description/>
  <cp:keywords/>
  <dc:language>en-US</dc:language>
  <cp:lastModifiedBy>Admin</cp:lastModifiedBy>
  <cp:lastPrinted>2007-11-27T08:33:00Z</cp:lastPrinted>
  <dcterms:modified xsi:type="dcterms:W3CDTF">2007-11-27T07:58:00Z</dcterms:modified>
  <cp:revision>3</cp:revision>
  <dc:subject/>
  <dc:title>RAZPISNA DOKUMENTACIJA ZA NABAVO</dc:title>
</cp:coreProperties>
</file>