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0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85"/>
        <w:gridCol w:w="425"/>
        <w:gridCol w:w="240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BAVA PLAZEMSKEGA REAKTORJA 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OBDELAVO ORGANSKEGA MATERIALA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Helvetica"/>
                <w:b/>
                <w:b/>
                <w:caps/>
              </w:rPr>
            </w:pPr>
            <w:r>
              <w:rPr>
                <w:rFonts w:cs="Helvetica" w:ascii="Arial" w:hAnsi="Arial"/>
                <w:b/>
                <w:cap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76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</w:rPr>
              <w:t xml:space="preserve">JN008973/2017-W01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čilo male vrednosti</w:t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7. 11. 2017  ura: 11:00  </w:t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. 11. 2017 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maja.tisler@ijs.si</w:t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vanish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45:00Z</dcterms:created>
  <dc:creator>Stefka</dc:creator>
  <dc:description/>
  <cp:keywords/>
  <dc:language>en-US</dc:language>
  <cp:lastModifiedBy>Maja Tišler</cp:lastModifiedBy>
  <cp:lastPrinted>2017-04-04T13:00:00Z</cp:lastPrinted>
  <dcterms:modified xsi:type="dcterms:W3CDTF">2017-10-21T09:22:00Z</dcterms:modified>
  <cp:revision>19</cp:revision>
  <dc:subject/>
  <dc:title>Predmet naročila:             PRIPRAVA, ORGANIZACIJA IN IZVEDBA EVROPSKE ŠOLE »3 rd EUROPEAN SCHOOL IN MATERIALS SCIENCE«</dc:title>
</cp:coreProperties>
</file>