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8"/>
          <w:szCs w:val="28"/>
          <w:lang w:val="sl-SI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Cambria" w:hAnsi="Cambria"/>
          <w:b/>
          <w:color w:val="000000"/>
          <w:sz w:val="24"/>
          <w:szCs w:val="24"/>
          <w:lang w:val="sl-SI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LAHKO TOVORNO VOZILO S PODALJŠANO KABI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o izpolnite vrednost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nabavna cena vozila, ki vključuje davek na dodano vrednost in je izražena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poraba energenta, izražena v l/km ali kWh/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emisije ogljikovega dioksida (CO2em), izražene v kg/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emisije dušikovih oksidov (NOxem), izražene v g/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emisije nemetanskih ogljikovodikov (NMHCem), izražene v g/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emisije trdnih delcev (PMem), izražene v g/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a,</w:t>
      </w:r>
      <w:r>
        <w:rPr>
          <w:rFonts w:cs="Arial" w:ascii="Cambria" w:hAnsi="Cambria"/>
          <w:b/>
          <w:sz w:val="22"/>
          <w:szCs w:val="22"/>
          <w:lang w:eastAsia="sl-SI"/>
        </w:rPr>
        <w:t xml:space="preserve"> proizvajalca oziroma potrdilo o skladnosti, ki dokazuje, da je merilo izpolnjeno</w:t>
      </w:r>
      <w:r>
        <w:rPr>
          <w:rFonts w:cs="Arial" w:ascii="Cambria" w:hAnsi="Cambria"/>
          <w:b/>
          <w:sz w:val="22"/>
          <w:szCs w:val="22"/>
          <w:lang w:val="sl-SI" w:eastAsia="sl-SI"/>
        </w:rPr>
        <w:t xml:space="preserve"> in ponudnikov PREDRAČUN v skladu z zahtevano konfiguracijo oprem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524"/>
        <w:gridCol w:w="283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15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15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2 le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15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1. 12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sl-SI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90" w:leader="none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27/21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jc w:val="both"/>
    </w:pPr>
    <w:rPr>
      <w:rFonts w:ascii="Arial" w:hAnsi="Arial" w:eastAsia="Arial" w:cs="Arial"/>
      <w:color w:val="000000"/>
      <w:sz w:val="18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0:00Z</dcterms:created>
  <dc:creator>Maja Tisler</dc:creator>
  <dc:description/>
  <cp:keywords/>
  <dc:language>en-US</dc:language>
  <cp:lastModifiedBy>Mojca Eržen</cp:lastModifiedBy>
  <cp:lastPrinted>2018-03-21T13:28:00Z</cp:lastPrinted>
  <dcterms:modified xsi:type="dcterms:W3CDTF">2021-05-18T07:41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