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VAKUUMSKA EKSPERIMENTALNA POSTAJA ZA JEDRSKO ASTROFIZIK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cel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VZDRŽEVANJ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leto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OPREME in ponudnikov PREDRAČUN v skladu z zahtevano konfiguracijo oprem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 leta za  vso oprem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obavni rok opreme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. 12. 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28. 2. 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1487" w:leader="none"/>
            </w:tabs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49/21</w:t>
            <w:tab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mbria" w:hAnsi="Cambria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Maja Tisler</dc:creator>
  <dc:description/>
  <cp:keywords/>
  <dc:language>en-US</dc:language>
  <cp:lastModifiedBy>Mojca Eržen</cp:lastModifiedBy>
  <cp:lastPrinted>2021-05-19T10:28:00Z</cp:lastPrinted>
  <dcterms:modified xsi:type="dcterms:W3CDTF">2021-08-11T09:50:00Z</dcterms:modified>
  <cp:revision>4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