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OBRAZEC 3.15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  <w:lang w:val="sl-SI"/>
        </w:rPr>
        <w:t>IZJAVA BANK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5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jetje:</w:t>
            </w:r>
          </w:p>
        </w:tc>
        <w:tc>
          <w:tcPr>
            <w:tcW w:w="825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:</w:t>
            </w:r>
          </w:p>
        </w:tc>
        <w:tc>
          <w:tcPr>
            <w:tcW w:w="82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 zvezi z vašo vlogo, s katero nas seznanjate, da se nameravate prijaviti na javni razpis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szCs w:val="24"/>
          <w:lang w:val="sl-SI"/>
        </w:rPr>
        <w:t>Kemikalije in laboratorijski material za potrebe Instituta "Jožef Stefan"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sl-SI"/>
        </w:rPr>
        <w:t>»SKLOP A1 – KEMIKALIJE«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 Z J A V L J A M O,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3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bo naročnik garancije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naši banki brez zadržkov 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bil bančno garancijo za dobro izvedbo pogodbenih obveznosti v višini 4.000,00 EUR brez DDV za sklop A1 - Kemikalije in sicer na osnovi predložitve ustreznega okvirnega sporazuma.</w:t>
      </w:r>
    </w:p>
    <w:p>
      <w:pPr>
        <w:pStyle w:val="BodyText2"/>
        <w:ind w:left="0" w:hanging="0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BodyText2"/>
        <w:ind w:left="0" w:hanging="0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BodyText2"/>
        <w:ind w:left="0" w:hanging="0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BodyText2"/>
        <w:ind w:left="0" w:hanging="0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BodyText2"/>
        <w:ind w:left="0" w:hanging="0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BodyText2"/>
        <w:ind w:left="0" w:hanging="0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BodyText2"/>
        <w:ind w:left="0" w:hanging="0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255"/>
        <w:gridCol w:w="3376"/>
      </w:tblGrid>
      <w:tr>
        <w:trPr/>
        <w:tc>
          <w:tcPr>
            <w:tcW w:w="2815" w:type="dxa"/>
            <w:tcBorders>
              <w:bottom w:val="dashed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55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Žig banke: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76" w:type="dxa"/>
            <w:tcBorders>
              <w:bottom w:val="dashed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815" w:type="dxa"/>
            <w:tcBorders>
              <w:top w:val="dashed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55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76" w:type="dxa"/>
            <w:tcBorders>
              <w:top w:val="dashed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 predstavnika bank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567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Impact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bookmarkStart w:id="0" w:name="OLE_LINK1"/>
    <w:bookmarkStart w:id="1" w:name="OLE_LINK1"/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bookmarkStart w:id="2" w:name="OLE_LINK1"/>
    <w:r>
      <w:rPr>
        <w:rFonts w:eastAsia="Dutch Roman 12pt;Impact"/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5593715</wp:posOffset>
              </wp:positionH>
              <wp:positionV relativeFrom="paragraph">
                <wp:posOffset>7620</wp:posOffset>
              </wp:positionV>
              <wp:extent cx="441325" cy="567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0690" cy="5664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0690" cy="566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44.65pt;mso-wrap-distance-left:9pt;mso-wrap-distance-right:9pt;mso-wrap-distance-top:0pt;mso-wrap-distance-bottom:0pt;margin-top:0.6pt;mso-position-vertical-relative:text;margin-left:440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40690" cy="5664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0690" cy="566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2790" w:leader="none"/>
      </w:tabs>
      <w:suppressAutoHyphens w:val="true"/>
      <w:jc w:val="both"/>
      <w:rPr>
        <w:rFonts w:ascii="Arial" w:hAnsi="Arial" w:cs="Arial"/>
        <w:color w:val="000000"/>
        <w:sz w:val="6"/>
        <w:lang w:val="sl-SI"/>
      </w:rPr>
    </w:pPr>
    <w:r>
      <w:rPr>
        <w:rFonts w:cs="Arial" w:ascii="Arial" w:hAnsi="Arial"/>
        <w:color w:val="000000"/>
        <w:sz w:val="6"/>
        <w:lang w:val="sl-SI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sl-SI"/>
      </w:rPr>
    </w:pP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1000 Ljubljana / Jamova cesta 39 / Tel. n.c. 477 39 00, Fax: 423 54 00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Identifikacijska št.: SI55560822 / matična št.: 5051606 / TRR: 01100-603034424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Roman 12pt;Impact" w:hAnsi="Dutch Roman 12pt;Impact" w:eastAsia="Times New Roman" w:cs="Dutch Roman 12pt;Impac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3:00Z</dcterms:created>
  <dc:creator>Darko Korbar</dc:creator>
  <dc:description/>
  <cp:keywords/>
  <dc:language>en-US</dc:language>
  <cp:lastModifiedBy>Katja</cp:lastModifiedBy>
  <cp:lastPrinted>1998-09-02T14:14:00Z</cp:lastPrinted>
  <dcterms:modified xsi:type="dcterms:W3CDTF">2012-04-25T09:21:00Z</dcterms:modified>
  <cp:revision>5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5207708</vt:r8>
  </property>
  <property fmtid="{D5CDD505-2E9C-101B-9397-08002B2CF9AE}" pid="3" name="_AuthorEmail">
    <vt:lpwstr>darko.korbar@ijs.si</vt:lpwstr>
  </property>
  <property fmtid="{D5CDD505-2E9C-101B-9397-08002B2CF9AE}" pid="4" name="_AuthorEmailDisplayName">
    <vt:lpwstr>Darko Korbar</vt:lpwstr>
  </property>
  <property fmtid="{D5CDD505-2E9C-101B-9397-08002B2CF9AE}" pid="5" name="_EmailSubject">
    <vt:lpwstr>Obrazc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