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VODJEM ORGANIZACIJSKIH ENOT IJS</w:t>
      </w:r>
      <w:r>
        <w:rPr>
          <w:rFonts w:cs="Arial" w:ascii="Arial" w:hAnsi="Arial"/>
          <w:sz w:val="24"/>
          <w:szCs w:val="24"/>
          <w:lang w:val="sl-SI"/>
        </w:rPr>
        <w:tab/>
        <w:tab/>
        <w:tab/>
        <w:t>Ljubljana, 14. 4. 2023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(Vodjem odsekov in centrov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INTERNI RAZPIS ZA PREDLAGANJE KANDIDATOV OZ. KANDIDATK ZA PRIZNANJE ČASTNA LISTIN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NSTITUTA “JOŽEF STEFAN” ORGANIZACIJAM IN POSAMEZNIKOM ALI POSAMEZNICAM IZ GOSPODARST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ZA LETO 202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l-SI"/>
        </w:rPr>
        <w:t>Vse vodje organizacijskih enot, ki uspešno sodelujejo z gospodarskimi organizacijami doma ali v tujini prosim, da predlagajo kandidate oz. kandidatke za omenjeno priznanje Instituta.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Predloge bomo zbirali </w:t>
      </w:r>
      <w:r>
        <w:rPr>
          <w:rFonts w:cs="Arial" w:ascii="Arial" w:hAnsi="Arial"/>
          <w:b/>
          <w:sz w:val="24"/>
          <w:szCs w:val="24"/>
          <w:u w:val="single"/>
          <w:lang w:val="sl-SI"/>
        </w:rPr>
        <w:t>v direktorjevi pisarni do</w:t>
      </w:r>
      <w:r>
        <w:rPr>
          <w:rFonts w:cs="Arial" w:ascii="Arial" w:hAnsi="Arial"/>
          <w:sz w:val="24"/>
          <w:szCs w:val="24"/>
          <w:u w:val="single"/>
          <w:lang w:val="sl-SI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sl-SI"/>
        </w:rPr>
        <w:t>8. 9. 2023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l-SI"/>
        </w:rPr>
        <w:t>O predlogih bo razpravljala Komisija za podelitev priznanj in pripravila predlog za odločanje na Znanstvenem svetu Instituta.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Častna listina Instituta “Jožef Stefan” se podeljuje organizacijam in/ali posameznikom oz. posameznicam kot priznanje zlasti za: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  <w:lang w:val="sl-SI"/>
        </w:rPr>
        <w:t>-</w:t>
        <w:tab/>
        <w:t>uspešen prenos znanstvenih in tehnoloških dosežkov instituta in znanj, ustvarjenih na Institutu, v družbeno in gospodarsko zaledje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l-SI"/>
        </w:rPr>
        <w:t>-</w:t>
        <w:tab/>
        <w:t>zasluge pri razvoju odnosov Instituta z drugimi organizacijami doma in v svetu,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  <w:lang w:val="sl-SI"/>
        </w:rPr>
        <w:t>-</w:t>
        <w:tab/>
        <w:t>pomembne prispevke pri uveljavljanju vloge raziskovalne dejavnosti, še posebno tiste, ki se odvija na Institutu in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  <w:lang w:val="sl-SI"/>
        </w:rPr>
        <w:t>-</w:t>
        <w:tab/>
        <w:t>za posebna prizadevanja pri populariziranju znanosti, ki so pripomogle k uveljavitvi Instituta doma in v svetu.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l-SI"/>
        </w:rPr>
        <w:t>Naziv se podeljuje organizacijam in/ali posameznikom oz. posameznicam za zasluge, ki so dokumentirane npr. s skupnimi podeljenimi patenti, skupnimi razvojnimi projekti, finančnim obsegom, skupnimi nagradami in priznanji na področju raziskav in inovacij ter z drugimi vidnimi dosežki.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Častna listina se lahko podeli največ trem posameznikom oz. posameznicam iz iste organizacije v enem letu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l-SI"/>
        </w:rPr>
        <w:t>Predlagatelji ali predlagateljice morajo jasno specificirati točno ime organizacije in naziv ter funkcije nagrajencev ali nagrajenk. Predlagatelji ali predlagateljice so odgovorni oz. odgovorne za pravilno naslavljanje nagrajencev ali nagrajenk.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Sestavni del predloga je tudi kratka utemeljitev za dodelitev Častne listine. Ta utemeljitev je napisana na listini. Gre za dva do tri udarne stavke.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ind w:left="2880" w:firstLine="720"/>
        <w:rPr/>
      </w:pPr>
      <w:r>
        <w:rPr>
          <w:rFonts w:cs="Arial" w:ascii="Arial" w:hAnsi="Arial"/>
          <w:sz w:val="24"/>
          <w:szCs w:val="24"/>
          <w:lang w:val="sl-SI"/>
        </w:rPr>
        <w:t>Predsednik Znanstvenega sveta Instituta: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ind w:left="3600" w:firstLine="72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of. ddr. Boris Turk</w:t>
      </w:r>
    </w:p>
    <w:p>
      <w:pPr>
        <w:pStyle w:val="Normal"/>
        <w:ind w:left="4320" w:firstLine="72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l.r.</w:t>
      </w:r>
    </w:p>
    <w:sectPr>
      <w:headerReference w:type="default" r:id="rId2"/>
      <w:type w:val="nextPage"/>
      <w:pgSz w:w="11906" w:h="16838"/>
      <w:pgMar w:left="1418" w:right="1418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b/>
        <w:sz w:val="24"/>
        <w:szCs w:val="24"/>
        <w:lang w:val="sl-SI"/>
      </w:rPr>
      <w:t>Institut “Jožef Stefan”, Ljubljana, Slovenija</w:t>
    </w:r>
    <w:r>
      <w:rPr>
        <w:rFonts w:cs="Arial" w:ascii="Arial" w:hAnsi="Arial"/>
        <w:b/>
        <w:sz w:val="24"/>
        <w:szCs w:val="24"/>
      </w:rPr>
      <w:tab/>
    </w:r>
    <w:r>
      <w:rPr>
        <w:rFonts w:cs="Arial" w:ascii="Arial" w:hAnsi="Arial"/>
        <w:sz w:val="24"/>
        <w:szCs w:val="24"/>
      </w:rPr>
      <w:drawing>
        <wp:inline distT="0" distB="0" distL="0" distR="0">
          <wp:extent cx="193040" cy="272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75" r="-11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93040" cy="272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 Dutch;Times New Roman" w:hAnsi="SL Dutch;Times New Roman" w:eastAsia="Times New Roman" w:cs="SL Dutch;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24"/>
      <w:lang w:val="sl-S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04:00Z</dcterms:created>
  <dc:creator>Veronika Gašpar</dc:creator>
  <dc:description/>
  <cp:keywords/>
  <dc:language>en-US</dc:language>
  <cp:lastModifiedBy>Nikolaja Vuletić</cp:lastModifiedBy>
  <cp:lastPrinted>2021-04-02T13:05:00Z</cp:lastPrinted>
  <dcterms:modified xsi:type="dcterms:W3CDTF">2023-04-17T09:04:00Z</dcterms:modified>
  <cp:revision>2</cp:revision>
  <dc:subject/>
  <dc:title>DODATNO  GRADIVO  ZA  58</dc:title>
</cp:coreProperties>
</file>