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Verdana" w:ascii="Verdana" w:hAnsi="Verdana"/>
        </w:rPr>
        <w:t>STROJNA IN PRIPADAJOČA PROGRAMSKA OPREMA ZA  STIKALA IN USMERJEVALNIKE Z 1GBE IN 10 GBE ETHERNET VMESNIKI V POLNI L3 IZVEDBI S PODPORO ZA IPV4/IPV6 IN V OSNOVNI IZVEDBI Z MOŽNOSTJO NADGRADNJE V POLNO IZVED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6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6.1.2008   ura: 14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Branka Rapoša, telefon 01 477 3331, faks 01477 3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branka.raposa@ijs.s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4:00Z</dcterms:created>
  <dc:creator>Stefka</dc:creator>
  <dc:description/>
  <cp:keywords/>
  <dc:language>en-US</dc:language>
  <cp:lastModifiedBy>Admin</cp:lastModifiedBy>
  <cp:lastPrinted>2007-11-15T11:41:00Z</cp:lastPrinted>
  <dcterms:modified xsi:type="dcterms:W3CDTF">2007-12-03T08:15:00Z</dcterms:modified>
  <cp:revision>4</cp:revision>
  <dc:subject/>
  <dc:title>Predmet naročila:              Čiščenje poslovnih prostorov  IJS</dc:title>
</cp:coreProperties>
</file>