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 xml:space="preserve">Razpis objavljen v časopisu Delo, 16. junija 2009. 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---------------------------------------------------------------------------------------------------------------------------</w:t>
      </w:r>
    </w:p>
    <w:p>
      <w:pPr>
        <w:pStyle w:val="Heading1"/>
        <w:rPr/>
      </w:pPr>
      <w:r>
        <w:rPr>
          <w:rFonts w:cs="Times New Roman" w:ascii="Times New Roman" w:hAnsi="Times New Roman"/>
        </w:rPr>
        <w:t>Institut “Jožef Stefan“, Ljubljana, Slovenija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Na podlagi 26. člena statuta </w:t>
      </w:r>
      <w:r>
        <w:rPr>
          <w:rFonts w:cs="Times New Roman" w:ascii="Times New Roman" w:hAnsi="Times New Roman"/>
          <w:sz w:val="22"/>
          <w:szCs w:val="22"/>
          <w:lang w:val="pt-BR"/>
        </w:rPr>
        <w:t>Institut “Jožef Stefan“ objavlja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Heading1"/>
        <w:jc w:val="center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A V N I   R A Z P I 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za imenovanj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odje  odseka  za fizikalno in organsko kemijo  m/ž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jo odseka imenuje direktor, ob soglasju znanstvenega sveta in upravnega odbora.</w:t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Imenovan je za štiri leta in je po končanem mandatu lahko znova imenovan.</w:t>
      </w:r>
    </w:p>
    <w:p>
      <w:pPr>
        <w:pStyle w:val="Telobesedila2"/>
        <w:rPr>
          <w:rFonts w:ascii="Times New Roman" w:hAnsi="Times New Roman" w:cs="Times New Roman"/>
          <w:sz w:val="20"/>
          <w:lang w:val="sl-SI"/>
        </w:rPr>
      </w:pPr>
      <w:r>
        <w:rPr>
          <w:rFonts w:cs="Times New Roman" w:ascii="Times New Roman" w:hAnsi="Times New Roman"/>
          <w:sz w:val="20"/>
          <w:lang w:val="sl-SI"/>
        </w:rPr>
      </w:r>
    </w:p>
    <w:p>
      <w:pPr>
        <w:pStyle w:val="Telobesedil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idat mora  izpolnjevati  naslednje pogoje: </w:t>
      </w:r>
    </w:p>
    <w:p>
      <w:pPr>
        <w:pStyle w:val="Telobesedila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doktorat znanosti ustrezne smer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izkušnje pri vodenju raziskovalnih skupin na ožjem  raziskovalnem področju ter pri vodenju dela in vzgoji kadrov na tem področju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lang w:val="sl-SI"/>
        </w:rPr>
        <w:t>5 let delovnih izkušenj.</w:t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Ponudbi morajo kandidati priložiti življenjepis, znanstveno in strokovno bibliografijo ter programsko usmeritev za delo odseka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</w:rPr>
        <w:t xml:space="preserve">Izbrani kandidat bo moral Znanstvenemu svetu Instituta predstaviti programsko usmeritev ožjega raziskovalnega področja, ki mora poleg programa dela vsebovati še kadrovsko sestavo, organizacijo in sredstva za izvajanje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isne ponudbe z ustreznimi dokazili bomo sprejemali 15 dni po tej objavi na naslovu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sl-SI"/>
        </w:rPr>
        <w:t>Institut “Jožef Stefan“, p.p. 3000, Sekretariat, Jamova cesta 39, 1001 Ljubljana, z oznako “Razpis K-3“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---------------------------------------------------------------------------------------------------------------------------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Times New Roman" w:cs="SL Dutch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13:00Z</dcterms:created>
  <dc:creator>Veronika Gašpar</dc:creator>
  <dc:description/>
  <cp:keywords/>
  <dc:language>en-US</dc:language>
  <cp:lastModifiedBy>veronika</cp:lastModifiedBy>
  <cp:lastPrinted>2009-06-10T13:20:00Z</cp:lastPrinted>
  <dcterms:modified xsi:type="dcterms:W3CDTF">2009-06-16T09:33:00Z</dcterms:modified>
  <cp:revision>5</cp:revision>
  <dc:subject/>
  <dc:title>                                                                            U2/MB-VG/8766                           19</dc:title>
</cp:coreProperties>
</file>