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MS MERILNI SISTEM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s pogajanji brez predhodne obj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.2008 ura: 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tisler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2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8-07-02T06:44:00Z</dcterms:modified>
  <cp:revision>3</cp:revision>
  <dc:subject/>
  <dc:title>Predmet naročila:              Čiščenje poslovnih prostorov  IJS</dc:title>
</cp:coreProperties>
</file>