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IČNI ELEKTRONSKI MIKROSKOP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/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2008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.8.2008 ura: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2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8-07-07T09:23:00Z</dcterms:modified>
  <cp:revision>3</cp:revision>
  <dc:subject/>
  <dc:title>Predmet naročila:              Čiščenje poslovnih prostorov  IJS</dc:title>
</cp:coreProperties>
</file>