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  <w:t>RAZPISNA DOKUMENTACIJA ZA JAVNI RAZP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lang w:val="sl-SI"/>
        </w:rPr>
        <w:t>OBNOVA STREHE LABORATORIJSKE HALE K1 NA RC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O POSTOPKU ODDAJE NAROČILA MALE VREDNOS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Interna referenčna številka javnega naročila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12/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jubljana, junij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  <w:gridCol w:w="1058"/>
      </w:tblGrid>
      <w:tr>
        <w:trPr>
          <w:trHeight w:val="322" w:hRule="atLeast"/>
        </w:trPr>
        <w:tc>
          <w:tcPr>
            <w:tcW w:w="8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 xml:space="preserve">1. POVABILO K ODDAJI PONUDBE                                     št.                                       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12/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  <w:lang w:val="sl-SI"/>
        </w:rPr>
      </w:pPr>
      <w:r>
        <w:rPr>
          <w:rFonts w:cs="Arial" w:ascii="Arial" w:hAnsi="Arial"/>
          <w:sz w:val="22"/>
          <w:szCs w:val="22"/>
          <w:u w:val="single"/>
          <w:lang w:val="sl-S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l-SI"/>
              </w:rPr>
              <w:t>Ponudnik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me ali naziv:</w:t>
            </w:r>
          </w:p>
        </w:tc>
        <w:tc>
          <w:tcPr>
            <w:tcW w:w="747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slov:</w:t>
            </w:r>
          </w:p>
        </w:tc>
        <w:tc>
          <w:tcPr>
            <w:tcW w:w="7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4"/>
        <w:gridCol w:w="1562"/>
        <w:gridCol w:w="284"/>
        <w:gridCol w:w="1584"/>
        <w:gridCol w:w="284"/>
        <w:gridCol w:w="1592"/>
        <w:gridCol w:w="284"/>
        <w:gridCol w:w="1584"/>
      </w:tblGrid>
      <w:tr>
        <w:trPr/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x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radn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osimo vas, da nam pošljete ponudbo za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t.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pis naročil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obnova strehe laboratorijske hale K1 na RCP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Razpisna dokumentacija je na razpolago na internetnem naslovu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http://www.ijs.si/ijsw/Objave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nudnik lahko dobi pojasnila v zvezi z razpisno dokumentacijo preko Portala javnih naročil pri Uradnem listu RS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nudbo je potrebno izdelati v slovenskem jeziku v skladu s priloženimi navodili za pripravo ponudbe  in tehničnimi specifikacijami. Variantne ponudbe niso dopust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Rok za oddajo ponudbe je do 9. 7. 2010 do 11:00 u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Naslov za oddajo ponudb: Institut »Jožef Stefan«, Jamova cesta 39, 1000  Ljubljan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nudbena dokumentacija mora biti oddana v enem izvodu, povezana z vrvico in zapečatena tako, da posameznih listov oziroma prilog ni možno naknadno vložiti, odstraniti ali zamenja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Ovojnica mora biti označena z navedbo »NE ODPIRAJ-OBNOVA STREHE« in točnim naslovom ponudni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Javno odpiranje  ponudb bo v prostorih naročnika, in sicer dne 9. 7. 2010  ob 13:00 uri v sobi C-149 na Jamovi cesti 39 v Ljubljani. Prisotni predstavniki ponudnikov morajo pred pričetkom odpiranja ponudb predložiti komisiji pisno pooblastilo za sodelovanje na javnem odpiranju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 pričakovanju vaše ponudbe vas lepo pozdravljamo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843"/>
        <w:gridCol w:w="3650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Ljubljana, dne </w:t>
            </w:r>
          </w:p>
        </w:tc>
        <w:tc>
          <w:tcPr>
            <w:tcW w:w="212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2. 6. 20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nstitut "Jožef Stefan"</w:t>
            </w:r>
          </w:p>
        </w:tc>
      </w:tr>
      <w:tr>
        <w:trPr>
          <w:trHeight w:val="421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odja nabavne in prodajne služb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Jože Kašman, prof.mat.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l-SI"/>
        </w:rPr>
        <w:t>2. NAVODILA ZA PRIPRAVO PONUDB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Javno naročilo se izvaja v skladu z navedbami Zakona o javnem naročanju (Uradni list RS, št. 19/2010 z dne 12. 03. 2010) po postopku oddaje naročila male vrednosti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ipravo ponudbe ponudnik uporabi podatke, navedene v priloženi specifikaciji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nudba mora biti izdelana v slovenskem jeziku in zložena po naslednjem vrstnem redu: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nudba  – </w:t>
      </w:r>
      <w:r>
        <w:rPr>
          <w:rFonts w:cs="Arial" w:ascii="Arial" w:hAnsi="Arial"/>
          <w:b/>
          <w:caps/>
          <w:sz w:val="22"/>
          <w:szCs w:val="22"/>
          <w:lang w:val="sl-SI"/>
        </w:rPr>
        <w:t>obrazec 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sl-SI"/>
        </w:rPr>
        <w:t xml:space="preserve">Izjava o izpolnjevanju  pogojev – </w:t>
      </w:r>
      <w:r>
        <w:rPr>
          <w:rFonts w:cs="Arial" w:ascii="Arial" w:hAnsi="Arial"/>
          <w:b/>
          <w:caps/>
          <w:sz w:val="22"/>
          <w:szCs w:val="22"/>
          <w:lang w:val="sl-SI"/>
        </w:rPr>
        <w:t>obrazec 2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java banke – </w:t>
      </w:r>
      <w:r>
        <w:rPr>
          <w:rFonts w:cs="Arial" w:ascii="Arial" w:hAnsi="Arial"/>
          <w:b/>
          <w:caps/>
          <w:sz w:val="22"/>
          <w:szCs w:val="22"/>
        </w:rPr>
        <w:t>obrazec 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Vzorec pogodbe (izpolnjen, podpisan s strani odgovorne osebe, žigosan in parafiran na vsaki strani) – </w:t>
      </w:r>
      <w:r>
        <w:rPr>
          <w:rFonts w:cs="Arial" w:ascii="Arial" w:hAnsi="Arial"/>
          <w:b/>
          <w:caps/>
          <w:sz w:val="22"/>
          <w:szCs w:val="22"/>
          <w:lang w:val="sl-SI"/>
        </w:rPr>
        <w:t>obrazec 4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odyText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odyText3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redloženi obrazci morajo biti izpolnjeni, podpisani in žigosani. Celotna ponudbena dokumentacija mora biti </w:t>
      </w:r>
      <w:r>
        <w:rPr>
          <w:rFonts w:cs="Arial" w:ascii="Arial" w:hAnsi="Arial"/>
          <w:sz w:val="22"/>
          <w:szCs w:val="22"/>
          <w:u w:val="single"/>
          <w:lang w:val="pl-PL"/>
        </w:rPr>
        <w:t>natisnjena</w:t>
      </w:r>
      <w:r>
        <w:rPr>
          <w:rFonts w:cs="Arial" w:ascii="Arial" w:hAnsi="Arial"/>
          <w:sz w:val="22"/>
          <w:szCs w:val="22"/>
          <w:lang w:val="pl-PL"/>
        </w:rPr>
        <w:t xml:space="preserve"> in podpisana od osebe, ki ima pravico zastopanja ponudnika.</w:t>
      </w:r>
    </w:p>
    <w:p>
      <w:pPr>
        <w:pStyle w:val="BodyText3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BodyText3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Ponudba mora veljati do 30. 9. 20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Komisija za izvedbo javnega naročila bo popolne ponudbe, ki v celoti ustrezajo tudi vsem tehničnim določilom iz razpisne dokumentacije, ocenila in najugodnejšega ponudnika izbrala na osnovi edinega merila, t.j.najnižje cen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3934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Ljubljana, dne </w:t>
            </w:r>
          </w:p>
        </w:tc>
        <w:tc>
          <w:tcPr>
            <w:tcW w:w="212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2. 6. 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nstitut "Jožef Stefan"</w:t>
            </w:r>
          </w:p>
        </w:tc>
      </w:tr>
      <w:tr>
        <w:trPr>
          <w:trHeight w:val="421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934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odja nabavne in prodajne služb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Jože Kašman, prof.mat.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93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4"/>
          <w:szCs w:val="24"/>
          <w:lang w:val="sl-SI"/>
        </w:rPr>
        <w:t>3. spECIFIKACIJA DEL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lang w:val="sl-SI"/>
        </w:rPr>
      </w:pPr>
      <w:r>
        <w:rPr>
          <w:rFonts w:cs="Arial" w:ascii="Arial" w:hAnsi="Arial"/>
          <w:b/>
          <w:caps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nova strehe laborartorijske hale K1 na R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9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4630"/>
        <w:gridCol w:w="850"/>
        <w:gridCol w:w="1134"/>
      </w:tblGrid>
      <w:tr>
        <w:trPr/>
        <w:tc>
          <w:tcPr>
            <w:tcW w:w="3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.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blaga ali storitev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o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ičina</w:t>
            </w:r>
          </w:p>
        </w:tc>
      </w:tr>
      <w:tr>
        <w:trPr/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emontaža obstoječe kritine (salonit) z odvozom na  trajni depo in upoštevanjem vseh predpisov za odstranjevanje nevarnih odpadkov ter pridobitvijo ustreznih soglasij za možnost ust. deponije, ter izvedbe del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lang w:val="sl-S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sl-SI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m</w:t>
            </w:r>
            <w:r>
              <w:rPr>
                <w:rFonts w:cs="Arial" w:ascii="Arial" w:hAnsi="Arial"/>
                <w:b/>
                <w:sz w:val="22"/>
                <w:vertAlign w:val="superscript"/>
                <w:lang w:val="sl-SI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b/>
                <w:sz w:val="22"/>
                <w:vertAlign w:val="superscript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</w:t>
            </w:r>
            <w:r>
              <w:rPr>
                <w:rFonts w:cs="Arial" w:ascii="Arial" w:hAnsi="Arial"/>
                <w:lang w:val="sl-SI"/>
              </w:rPr>
              <w:t>505</w:t>
            </w:r>
          </w:p>
        </w:tc>
      </w:tr>
      <w:tr>
        <w:trPr/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bava in montaža ter sidranje v bet. nosilce podkonstrukcijo iz nos. lesenih letev 5x8cm kot osnova za prireditev kritine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</w:t>
            </w:r>
            <w:r>
              <w:rPr>
                <w:rFonts w:cs="Arial" w:ascii="Arial" w:hAnsi="Arial"/>
                <w:lang w:val="sl-SI"/>
              </w:rPr>
              <w:t>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</w:t>
            </w:r>
            <w:r>
              <w:rPr>
                <w:rFonts w:cs="Arial" w:ascii="Arial" w:hAnsi="Arial"/>
                <w:lang w:val="sl-SI"/>
              </w:rPr>
              <w:t>865</w:t>
            </w:r>
          </w:p>
        </w:tc>
      </w:tr>
      <w:tr>
        <w:trPr/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vedba zaščitne podkonstrukcije (letev) z 2x polno varjenim varilnim trakom na bet. podlogo z vsemi premazi r.š. do 60cm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</w:t>
            </w:r>
            <w:r>
              <w:rPr>
                <w:rFonts w:cs="Arial" w:ascii="Arial" w:hAnsi="Arial"/>
                <w:lang w:val="sl-SI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65</w:t>
            </w:r>
          </w:p>
        </w:tc>
      </w:tr>
      <w:tr>
        <w:trPr/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bava in montaža puhin tesnilne pene po celotni dolžini pritrditve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</w:t>
            </w:r>
            <w:r>
              <w:rPr>
                <w:rFonts w:cs="Arial" w:ascii="Arial" w:hAnsi="Arial"/>
                <w:lang w:val="sl-SI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65</w:t>
            </w:r>
          </w:p>
        </w:tc>
      </w:tr>
      <w:tr>
        <w:trPr/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bava in montaža polkrožnih (ločene) Fe barvne profilarne pločevine z 3cm polivretanskega obrizga ter zaščito Al folijo za prekritje preko Y nosilcev z Inox pritrdilnim in spojnim materialom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</w:t>
            </w:r>
            <w:r>
              <w:rPr>
                <w:rFonts w:cs="Arial" w:ascii="Arial" w:hAnsi="Arial"/>
                <w:lang w:val="sl-SI"/>
              </w:rPr>
              <w:t>m</w:t>
            </w:r>
            <w:r>
              <w:rPr>
                <w:rFonts w:cs="Arial" w:ascii="Arial" w:hAnsi="Arial"/>
                <w:vertAlign w:val="superscript"/>
                <w:lang w:val="sl-SI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sl-SI"/>
              </w:rPr>
            </w:pPr>
            <w:r>
              <w:rPr>
                <w:rFonts w:cs="Arial" w:ascii="Arial" w:hAnsi="Arial"/>
                <w:vertAlign w:val="superscript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05</w:t>
            </w:r>
          </w:p>
        </w:tc>
      </w:tr>
      <w:tr>
        <w:trPr/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6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delava in montaža zaključkov obrob pri zračnikih večjih dimenzij z vsem spojnim pritd. in tesnilnim materialom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</w:t>
            </w:r>
            <w:r>
              <w:rPr>
                <w:rFonts w:cs="Arial" w:ascii="Arial" w:hAnsi="Arial"/>
                <w:lang w:val="sl-SI"/>
              </w:rPr>
              <w:t>k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6</w:t>
            </w:r>
          </w:p>
        </w:tc>
      </w:tr>
      <w:tr>
        <w:trPr/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7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delava in montaža žlebov iz rheinzink ploč. v podkonstrukciji oglatih oblik r.šr do 60cm z nosilnimi kljukami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</w:t>
            </w:r>
            <w:r>
              <w:rPr>
                <w:rFonts w:cs="Arial" w:ascii="Arial" w:hAnsi="Arial"/>
                <w:lang w:val="sl-SI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82</w:t>
            </w:r>
          </w:p>
        </w:tc>
      </w:tr>
      <w:tr>
        <w:trPr/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 xml:space="preserve">4. </w:t>
      </w:r>
      <w:r>
        <w:rPr>
          <w:rFonts w:cs="Arial" w:ascii="Arial" w:hAnsi="Arial"/>
          <w:b/>
          <w:caps/>
          <w:sz w:val="24"/>
          <w:szCs w:val="24"/>
          <w:lang w:val="sl-SI"/>
        </w:rPr>
        <w:t>Podatki o ponudniku</w:t>
      </w:r>
      <w:r>
        <w:rPr>
          <w:rFonts w:cs="Arial" w:ascii="Arial" w:hAnsi="Arial"/>
          <w:b/>
          <w:sz w:val="24"/>
          <w:szCs w:val="24"/>
          <w:lang w:val="sl-SI"/>
        </w:rPr>
        <w:t xml:space="preserve">                                                         OBRAZEC 1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284"/>
        <w:gridCol w:w="248"/>
      </w:tblGrid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ziv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slov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Identifikacijska številka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ična številka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ansakcijski račun številka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ontaktna oseba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lektronski naslov kontaktne ose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dgovorna oseba za podpis pogodb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NSTITUT "JOŽEF STEFAN"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Jamova cesta 3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000 Ljubljana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64535</wp:posOffset>
                </wp:positionH>
                <wp:positionV relativeFrom="page">
                  <wp:posOffset>4117975</wp:posOffset>
                </wp:positionV>
                <wp:extent cx="3489325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1134"/>
                              <w:gridCol w:w="2484"/>
                            </w:tblGrid>
                            <w:tr>
                              <w:trPr/>
                              <w:tc>
                                <w:tcPr>
                                  <w:tcW w:w="1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PONUDB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l-SI"/>
                                    </w:rPr>
                                    <w:t>št.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l-SI"/>
                                    </w:rPr>
                                    <w:t xml:space="preserve">kraj: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l-SI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0.5pt;mso-wrap-distance-left:9pt;mso-wrap-distance-right:9pt;mso-wrap-distance-top:0pt;mso-wrap-distance-bottom:0pt;margin-top:324.25pt;mso-position-vertical-relative:page;margin-left:257.0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1134"/>
                        <w:gridCol w:w="2484"/>
                      </w:tblGrid>
                      <w:tr>
                        <w:trPr/>
                        <w:tc>
                          <w:tcPr>
                            <w:tcW w:w="18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/>
                              </w:rPr>
                              <w:t>PONUDBA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l-SI"/>
                              </w:rPr>
                              <w:t>št.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l-SI"/>
                              </w:rPr>
                              <w:t xml:space="preserve">kraj: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l-SI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2"/>
        <w:gridCol w:w="284"/>
        <w:gridCol w:w="1562"/>
        <w:gridCol w:w="284"/>
        <w:gridCol w:w="118"/>
        <w:gridCol w:w="1134"/>
        <w:gridCol w:w="332"/>
        <w:gridCol w:w="284"/>
        <w:gridCol w:w="944"/>
        <w:gridCol w:w="648"/>
        <w:gridCol w:w="202"/>
        <w:gridCol w:w="82"/>
        <w:gridCol w:w="1584"/>
        <w:gridCol w:w="177"/>
      </w:tblGrid>
      <w:tr>
        <w:trPr/>
        <w:tc>
          <w:tcPr>
            <w:tcW w:w="92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87" w:type="dxa"/>
            <w:gridSpan w:val="1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Na   osnovi  vašega   povabila  k  oddaji  ponudbe št.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z dne   ..............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vam pošiljamo naslednjo ponudbo: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X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radnja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t.</w:t>
            </w:r>
          </w:p>
        </w:tc>
        <w:tc>
          <w:tcPr>
            <w:tcW w:w="35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blaga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oličina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ena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op.%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ednost</w:t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35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lang w:val="sl-SI"/>
              </w:rPr>
              <w:t>obnovo strehe laboratorijske hale K1 na RC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2126"/>
        <w:gridCol w:w="567"/>
        <w:gridCol w:w="1418"/>
        <w:gridCol w:w="850"/>
        <w:gridCol w:w="1666"/>
        <w:gridCol w:w="17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OPUS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D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 PLAČILO (EUR)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bava (število dni):</w:t>
            </w:r>
          </w:p>
        </w:tc>
        <w:tc>
          <w:tcPr>
            <w:tcW w:w="6627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lačilni pogoji (plačilo računa najmanj 30 dni po izstavitvi računa):</w:t>
            </w:r>
          </w:p>
        </w:tc>
        <w:tc>
          <w:tcPr>
            <w:tcW w:w="2516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eljavnost ponudbe do:</w:t>
            </w:r>
          </w:p>
        </w:tc>
        <w:tc>
          <w:tcPr>
            <w:tcW w:w="6627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0. 9. 2010.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 primeru naročila blaga je dostava obvezna v skladišče Instituta "Jožef Stefan"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nudnik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sl-SI"/>
              </w:rPr>
              <w:t>Predstavnik ponud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/>
        </w:rPr>
        <w:t xml:space="preserve">5. </w:t>
      </w:r>
      <w:r>
        <w:rPr>
          <w:rFonts w:cs="Arial" w:ascii="Arial" w:hAnsi="Arial"/>
          <w:b/>
          <w:sz w:val="24"/>
          <w:szCs w:val="24"/>
          <w:lang w:val="pt-BR"/>
        </w:rPr>
        <w:t xml:space="preserve">IZJAVA O SPREJEMU IN IZPOLNJEVANJU </w:t>
      </w:r>
      <w:r>
        <w:rPr>
          <w:rFonts w:cs="Arial" w:ascii="Arial" w:hAnsi="Arial"/>
          <w:b/>
          <w:sz w:val="24"/>
          <w:szCs w:val="24"/>
          <w:lang w:val="sl-SI"/>
        </w:rPr>
        <w:t>POGOJEV                OBRAZEC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 w:eastAsia="sl-SI"/>
        </w:rPr>
      </w:pPr>
      <w:r>
        <w:rPr>
          <w:rFonts w:cs="Arial" w:ascii="Arial" w:hAnsi="Arial"/>
          <w:b/>
          <w:sz w:val="22"/>
          <w:szCs w:val="22"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l-SI"/>
        </w:rPr>
      </w:pPr>
      <w:r>
        <w:rPr>
          <w:rFonts w:cs="Arial" w:ascii="Arial" w:hAnsi="Arial"/>
          <w:sz w:val="22"/>
          <w:szCs w:val="22"/>
          <w:u w:val="single"/>
          <w:lang w:val="sl-SI"/>
        </w:rPr>
      </w:r>
    </w:p>
    <w:p>
      <w:pPr>
        <w:pStyle w:val="Normal"/>
        <w:rPr/>
      </w:pPr>
      <w:r>
        <w:rPr/>
        <w:t>Ponudnik:</w:t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68"/>
        <w:gridCol w:w="2103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me ali naziv:</w:t>
            </w:r>
          </w:p>
        </w:tc>
        <w:tc>
          <w:tcPr>
            <w:tcW w:w="6639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slov:</w:t>
            </w:r>
          </w:p>
        </w:tc>
        <w:tc>
          <w:tcPr>
            <w:tcW w:w="6639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dentifikacijska številka:</w:t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Matična številka:  </w:t>
            </w:r>
          </w:p>
        </w:tc>
        <w:tc>
          <w:tcPr>
            <w:tcW w:w="21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eg. sodišče:</w:t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284"/>
                <w:tab w:val="left" w:pos="459" w:leader="none"/>
              </w:tabs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Štev. registracije:</w:t>
            </w:r>
          </w:p>
        </w:tc>
        <w:tc>
          <w:tcPr>
            <w:tcW w:w="21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javljamo, da izpolnjujemo naslednje pogoje: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658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406"/>
        <w:gridCol w:w="162"/>
        <w:gridCol w:w="8765"/>
        <w:gridCol w:w="165"/>
      </w:tblGrid>
      <w:tr>
        <w:trPr/>
        <w:tc>
          <w:tcPr>
            <w:tcW w:w="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  <w:lang w:val="pl-PL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l-PL"/>
              </w:rPr>
              <w:t>Sprejemamo vse pogoje razpisne dokumentacije za izvedbo tega javnega naročila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Nismo bili pravnomočno obsojeni, prav tako naš zakoniti zastopnik, zaradi kaznivih dejanj, ki so opredeljena v Kazenskem zakoniku (Ur.l.RS št. 55/08, 66/08). 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ismo v postopku prisilne poravnave, v stečaju ali likvidaciji, niti ni v kateremkoli podobnem položaju, katerega posledica ali namen je opustitev poslovne dejavnosti. 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Imamo poravnane vse davke in prispevke v skladu s predpisi v Republiki Sloveniji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/>
              </w:rPr>
              <w:t xml:space="preserve">Imamo veljavno dovoljenje pristojnega organa za opravljenje svoje dejavnosti. 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V zadnjih šestih mesecih pred rokom za izdajo ponudbe nismo imeli blokiranih sredstev na transakcijskem oz. transakcijskih računih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amo plačane vse obveznosti do podizvajalcev v predhodnih posotopkih javnega naročanja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Obnovo strehe bo opravil naš strokovno usposobljeni sodelavec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 dajem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 O G L A S J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pisani soglašamo, da Institut “Jožef Stefan” iz uradnih evidenc pridobi podatke za potrebe preverjanja izpolnjevanja pogojev v postopku oddaje javnega naročila „</w:t>
      </w:r>
      <w:r>
        <w:rPr>
          <w:rFonts w:cs="Arial" w:ascii="Arial" w:hAnsi="Arial"/>
          <w:sz w:val="22"/>
          <w:lang w:val="sl-SI"/>
        </w:rPr>
        <w:t>obnovo strehe laboratorijske hale K1 na RCP</w:t>
      </w:r>
      <w:r>
        <w:rPr>
          <w:rFonts w:cs="Arial" w:ascii="Arial" w:hAnsi="Arial"/>
          <w:sz w:val="22"/>
          <w:szCs w:val="22"/>
          <w:lang w:val="sl-SI"/>
        </w:rPr>
        <w:t>”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397"/>
        <w:gridCol w:w="3096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,dne </w:t>
            </w:r>
          </w:p>
        </w:tc>
        <w:tc>
          <w:tcPr>
            <w:tcW w:w="212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687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  <w:lang w:val="sl-SI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vertAlign w:val="superscript"/>
                <w:lang w:val="sl-SI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sl-SI"/>
              </w:rPr>
              <w:t>(kraj)                                         (datum)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sl-SI"/>
              </w:rPr>
            </w:r>
          </w:p>
        </w:tc>
        <w:tc>
          <w:tcPr>
            <w:tcW w:w="309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nud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09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Predstavnik ponudni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  <w:szCs w:val="24"/>
          <w:lang w:val="pl-PL"/>
        </w:rPr>
        <w:t xml:space="preserve">6. IZJAVA BANKE                       </w:t>
      </w:r>
      <w:r>
        <w:rPr>
          <w:rFonts w:cs="Arial" w:ascii="Arial" w:hAnsi="Arial"/>
          <w:caps/>
          <w:sz w:val="24"/>
          <w:szCs w:val="24"/>
          <w:lang w:val="pl-PL"/>
        </w:rPr>
        <w:t xml:space="preserve">                                                              obrazec  3</w:t>
      </w:r>
    </w:p>
    <w:p>
      <w:pPr>
        <w:pStyle w:val="Normal"/>
        <w:tabs>
          <w:tab w:val="clear" w:pos="284"/>
          <w:tab w:val="left" w:pos="6915" w:leader="none"/>
        </w:tabs>
        <w:jc w:val="both"/>
        <w:rPr>
          <w:rFonts w:ascii="Arial" w:hAnsi="Arial" w:cs="Arial"/>
          <w:b/>
          <w:b/>
          <w:caps/>
          <w:sz w:val="22"/>
          <w:szCs w:val="22"/>
          <w:lang w:val="pl-PL"/>
        </w:rPr>
      </w:pPr>
      <w:r>
        <w:rPr>
          <w:rFonts w:cs="Arial" w:ascii="Arial" w:hAnsi="Arial"/>
          <w:b/>
          <w:caps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6915" w:leader="none"/>
        </w:tabs>
        <w:jc w:val="both"/>
        <w:rPr>
          <w:rFonts w:ascii="Arial" w:hAnsi="Arial" w:cs="Arial"/>
          <w:b/>
          <w:b/>
          <w:caps/>
          <w:sz w:val="22"/>
          <w:szCs w:val="22"/>
          <w:lang w:val="pl-PL"/>
        </w:rPr>
      </w:pPr>
      <w:r>
        <w:rPr>
          <w:rFonts w:cs="Arial" w:ascii="Arial" w:hAnsi="Arial"/>
          <w:b/>
          <w:cap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pl-PL"/>
        </w:rPr>
      </w:pPr>
      <w:r>
        <w:rPr>
          <w:rFonts w:cs="Arial" w:ascii="Arial" w:hAnsi="Arial"/>
          <w:b/>
          <w:caps/>
          <w:sz w:val="22"/>
          <w:szCs w:val="22"/>
          <w:lang w:val="pl-P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djet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slov: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l-PL"/>
        </w:rPr>
        <w:t xml:space="preserve">V zvezi z vašo vlogo, s katero nas seznanjate, da se nameravate prijaviti na javni razpis Instituta “Jožef Stefan” z oznako 12/10 za  </w:t>
      </w:r>
      <w:r>
        <w:rPr>
          <w:rFonts w:cs="Arial" w:ascii="Arial" w:hAnsi="Arial"/>
          <w:sz w:val="22"/>
          <w:lang w:val="sl-SI"/>
        </w:rPr>
        <w:t>obnovo strehe laboratorijske hale K1 na RCP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 Z J A V L J A M O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BodyText2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a bo naročnik garancije……………………………………………… v naši banki brez zadržkov dobil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ančno garancijo za dobro izvedbo pogodbenih obveznosti v višini 1% od skupne pogodbene vrednosti brez DDV, ki bo veljala še 30 dni po preteku roka za dokončno izvedbo posla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ančno garancijo za odpravo napak v garancijskem roku v višini 1% od skupne pogodbene vrednosti brez DDV, ki bo veljala še en dan po preteku garancijskega roka, ki je določen v garancijskih listih dobavitelja</w:t>
      </w:r>
    </w:p>
    <w:p>
      <w:pPr>
        <w:pStyle w:val="BodyText2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</w:p>
    <w:p>
      <w:pPr>
        <w:pStyle w:val="BodyText2"/>
        <w:ind w:right="-143" w:hanging="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n sicer na osnovi predložitve ustrezne pogodbe ter v skladu s poslovno politiko banke.</w:t>
      </w:r>
    </w:p>
    <w:p>
      <w:pPr>
        <w:pStyle w:val="BodyText2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Kraj in datum: </w:t>
      </w:r>
    </w:p>
    <w:p>
      <w:pPr>
        <w:pStyle w:val="BodyText2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odyText2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</w:t>
      </w:r>
      <w:r>
        <w:rPr>
          <w:rFonts w:cs="Arial" w:ascii="Arial" w:hAnsi="Arial"/>
          <w:lang w:val="pl-PL"/>
        </w:rPr>
        <w:t>Žig banke                                    Podpis</w:t>
      </w:r>
    </w:p>
    <w:p>
      <w:pPr>
        <w:pStyle w:val="BodyText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odyText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 w:eastAsia="sl-SI"/>
        </w:rPr>
      </w:pPr>
      <w:r>
        <w:rPr>
          <w:rFonts w:cs="Arial" w:ascii="Arial" w:hAnsi="Arial"/>
          <w:sz w:val="24"/>
          <w:lang w:val="pl-PL" w:eastAsia="sl-SI"/>
        </w:rPr>
      </w:r>
    </w:p>
    <w:p>
      <w:pPr>
        <w:pStyle w:val="Normal"/>
        <w:rPr>
          <w:rFonts w:ascii="Arial" w:hAnsi="Arial" w:cs="Arial"/>
          <w:sz w:val="24"/>
          <w:lang w:val="pl-PL" w:eastAsia="sl-SI"/>
        </w:rPr>
      </w:pPr>
      <w:r>
        <w:rPr>
          <w:rFonts w:cs="Arial" w:ascii="Arial" w:hAnsi="Arial"/>
          <w:sz w:val="24"/>
          <w:lang w:val="pl-PL" w:eastAsia="sl-SI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pl-PL"/>
        </w:rPr>
      </w:pPr>
      <w:r>
        <w:rPr>
          <w:rFonts w:cs="Arial" w:ascii="Arial" w:hAnsi="Arial"/>
          <w:b/>
          <w:caps/>
          <w:sz w:val="24"/>
          <w:szCs w:val="24"/>
          <w:lang w:val="pl-PL"/>
        </w:rPr>
        <w:t>7</w:t>
      </w:r>
      <w:r>
        <w:rPr>
          <w:rFonts w:cs="Arial" w:ascii="Arial" w:hAnsi="Arial"/>
          <w:b/>
          <w:caps/>
          <w:sz w:val="28"/>
          <w:szCs w:val="28"/>
          <w:lang w:val="pl-PL"/>
        </w:rPr>
        <w:t xml:space="preserve">. </w:t>
      </w:r>
      <w:r>
        <w:rPr>
          <w:rFonts w:cs="Arial" w:ascii="Arial" w:hAnsi="Arial"/>
          <w:b/>
          <w:caps/>
          <w:sz w:val="24"/>
          <w:szCs w:val="24"/>
          <w:lang w:val="pl-PL"/>
        </w:rPr>
        <w:t xml:space="preserve">VZOREC POGODBE                                                                               </w:t>
      </w:r>
      <w:r>
        <w:rPr>
          <w:rFonts w:cs="Arial" w:ascii="Arial" w:hAnsi="Arial"/>
          <w:b/>
          <w:caps/>
          <w:sz w:val="22"/>
          <w:szCs w:val="22"/>
          <w:lang w:val="pl-PL"/>
        </w:rPr>
        <w:t>obrazec 4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pl-PL"/>
        </w:rPr>
      </w:pPr>
      <w:r>
        <w:rPr>
          <w:rFonts w:cs="Arial" w:ascii="Arial" w:hAnsi="Arial"/>
          <w:b/>
          <w:cap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pl-PL"/>
        </w:rPr>
      </w:pPr>
      <w:r>
        <w:rPr>
          <w:rFonts w:cs="Arial" w:ascii="Arial" w:hAnsi="Arial"/>
          <w:b/>
          <w:cap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stitut “Jožef Stefan”, Jamova cesta 39, 1000 Ljubljana, ki ga zastopa direktor prof.dr. Jadran Lenarčič, v nadaljnjem besedilu “naročnik” i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3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, ki ga zastopa direktor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v nadaljnjem besedilu “dobavitelj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 dogovorita in skleneta naslednj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 O G O D B O   štev. 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.čle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godbeni stranki ugotavljata, da je naročnik  v skladu z Zakonom o javnih naročilih izbral dobavitelja kot najugodnejšega ponudnika za izvedbo naročila, objavljenega na Portalu javnih naročil Republike Slovenije pod številko JN………/2010.</w:t>
      </w:r>
    </w:p>
    <w:p>
      <w:pPr>
        <w:pStyle w:val="Normal"/>
        <w:tabs>
          <w:tab w:val="clear" w:pos="284"/>
          <w:tab w:val="left" w:pos="79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S to pogodbo se naročnik in dobavitelj dogovorita o medsebojnih pravicah in obveznostih za nemoteno poslovanje pri:</w:t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lang w:val="sl-SI"/>
        </w:rPr>
        <w:t>obnovi strehe laboratorijske hale K1 na RCP</w:t>
      </w:r>
    </w:p>
    <w:p>
      <w:pPr>
        <w:pStyle w:val="Normal"/>
        <w:tabs>
          <w:tab w:val="clear" w:pos="284"/>
          <w:tab w:val="left" w:pos="792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284"/>
          <w:tab w:val="left" w:pos="792" w:leader="none"/>
        </w:tabs>
        <w:ind w:left="36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robneje specificirane v ponudbi št.                     z dne                    , ki je sestavni del te pogodb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 člen</w:t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Vrednost navedene opreme znaša                               EUR. Cena  ne vsebuje  DDV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 člen</w:t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 blago, ki je predmet te pogodbe, je rok dobave                   od dneva podpisa pogodbe.</w:t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bavitelj se obvezuje, da bo organiziral brezplačni lastni prevoz in funkcionalno postavitev na lokaciji naročnika.</w:t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aročnik se obvezuje podpisati primopredajni zapisnik po ugotovitvi, da je obnova strehe brezhibno opravljena ter da je dobavitelj naročniku izročil garancijske liste in bančno garancijo za odpravo napak v garancijski dobi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4.člen</w:t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bavitelj bo izstavil račun po obojestranskem podpisu primopredajnega zapisnika, naročnik pa je dolžan izvršiti plačilo računa   v roku………..dni od izstavitve. </w:t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</w:t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ranki sta sporazumni, da mora naročnik v primeru zamude plačati zakonite zamudne obre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5. člen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 dobro izvedbo pogodbenih obveznosti je dobavitelj dolžan v 10 dneh od podpisa te  pogodbe predložiti naročniku bančno garancijo za dobro izvedbo posla v višini 1% skupne pogodbene vrednosti brez DDV, ki mora veljati še 30 dni od zamenjave oken. 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 odpravo napak v garancijski dobi je dobavitelj dolžan ob podpisu primopredajnega zapisnika predložiti naročniku bančno garancijo za odpravo napak v garancijski dobi v višini 1% skupne pogodbene vrednosti brez DDV, ki mora veljati vsaj še en dan po preteku garancijskega roka, določenega na garancijskem listu.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.člen</w:t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evarnost uničenja ali poškodovanja materiala potrebnega za obnovo preide z dobavitelja na naročnika z izročitvijo  naročnik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Dobavitelj daje naročniku garancijo za kvaliteto potrebnega materiala najmanj v enakem obsegu kot  jih nudi proizvajalec materiala, to je ………let od dneva primopredajnega zapisnika.</w:t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Vsi transportni in drugi stroški v zvezi s popravilom v času garancijskega roka bremenijo dobavitelja.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4536" w:leader="none"/>
        </w:tabs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7.čle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bavitelj izjavlja, da ni on sam ali kdo drug v njegovem imenu, delavcu naročnika ali drugi osebi, ki lahko vpliva na odločitev naročnika v postopku oddaje javnega naročila, obljubil, ponudil ali dal kakršnokoli korist z namenom, da bi tako vplival na vsebino, dejanje ali odločitev naročnika glede ponudbe pred, med ali po izbiri ponudni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V primerih  iz  prejšnjega  odstavka  je že sklenjena in veljavna pogodba nična, če pa pogodba še ni veljavna, se šteje, da pogodba ni bila sklenje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8.čle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Vse spremembe in dopolnitve te pogodbe bosta pogodbeni stranki določili po doseženem predhodnem sporazumu z aneksi k tej pogodbi.</w:t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rebitna nesoglasja pri izvajanju te pogodbe bosta pogodbeni stranki reševali sporazumno.</w:t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V primeru spora, ki ga pogodbeni stranki ne bi mogli razrešiti sporazumno, je pristojno sodišče v Ljubljani.</w:t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godba velja z dnem, ko jo podpišeta obe pogodbeni stranki pod pogojem, da dobavitelj v roku iz 5.člena te pogodbe predloži bančno garancijo za dobro izvedbo posla.</w:t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godba je sestavljena v štirih enakih izvodih, od katerih vsaka pogodbena stranka prejme dva izvod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364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OČNIK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VITELJ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 “Jožef stefan”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ktor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ktor:</w:t>
            </w:r>
          </w:p>
        </w:tc>
      </w:tr>
      <w:tr>
        <w:trPr>
          <w:trHeight w:val="500" w:hRule="exact"/>
        </w:trPr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>prof.dr.Jadran Lenarčič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</w:rPr>
            </w:r>
          </w:p>
        </w:tc>
        <w:tc>
          <w:tcPr>
            <w:tcW w:w="3648" w:type="dxa"/>
            <w:tcBorders/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8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pl-PL"/>
        </w:rPr>
      </w:pPr>
      <w:r>
        <w:rPr>
          <w:rFonts w:cs="Arial" w:ascii="Arial" w:hAnsi="Arial"/>
          <w:b/>
          <w:caps/>
          <w:sz w:val="22"/>
          <w:szCs w:val="22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566" w:top="622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1"/>
      <w:gridCol w:w="3191"/>
    </w:tblGrid>
    <w:tr>
      <w:trPr/>
      <w:tc>
        <w:tcPr>
          <w:tcW w:w="319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19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0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0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rPr>
        <w:rFonts w:eastAsia="Arial" w:cs="Arial" w:ascii="Arial" w:hAnsi="Arial"/>
        <w:spacing w:val="-2"/>
        <w:sz w:val="18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b/>
        <w:color w:val="000000"/>
        <w:sz w:val="6"/>
      </w:rPr>
      <w:tab/>
    </w:r>
    <w:r>
      <w:rPr>
        <w:rFonts w:cs="Arial" w:ascii="Arial" w:hAnsi="Arial"/>
        <w:color w:val="000000"/>
        <w:sz w:val="6"/>
      </w:rPr>
      <w:tab/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eastAsia="Arial" w:cs="Arial" w:ascii="Arial" w:hAnsi="Arial"/>
        <w:color w:val="000000"/>
        <w:sz w:val="21"/>
      </w:rPr>
      <w:t xml:space="preserve"> </w:t>
    </w:r>
    <w:r>
      <w:rPr>
        <w:rFonts w:cs="Arial" w:ascii="Arial" w:hAnsi="Arial"/>
        <w:color w:val="000000"/>
        <w:sz w:val="21"/>
        <w:lang w:val="es-ES_tradnl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eastAsia="Arial" w:cs="Arial" w:ascii="Arial" w:hAnsi="Arial"/>
        <w:color w:val="000000"/>
        <w:sz w:val="21"/>
        <w:lang w:val="es-ES_tradnl"/>
      </w:rPr>
      <w:t xml:space="preserve"> </w:t>
    </w:r>
    <w:r>
      <w:rPr>
        <w:rFonts w:cs="Arial" w:ascii="Arial" w:hAnsi="Arial"/>
        <w:color w:val="000000"/>
        <w:sz w:val="21"/>
      </w:rPr>
      <w:t>Identifikacijska št.: SI55560822 / matična št.: 5051606 / 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eastAsia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unga" w:hAnsi="Tunga" w:eastAsia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unga" w:hAnsi="Tunga" w:eastAsia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unga" w:hAnsi="Tunga" w:eastAsia="Tunga" w:cs="Tung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js.si/ijsw/Objav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18:00Z</dcterms:created>
  <dc:creator>Darko Korbar</dc:creator>
  <dc:description/>
  <cp:keywords/>
  <dc:language>en-US</dc:language>
  <cp:lastModifiedBy>Mojca Aric</cp:lastModifiedBy>
  <cp:lastPrinted>2010-06-22T13:32:00Z</cp:lastPrinted>
  <dcterms:modified xsi:type="dcterms:W3CDTF">2010-06-22T13:08:00Z</dcterms:modified>
  <cp:revision>10</cp:revision>
  <dc:subject/>
  <dc:title>MEMO IJS</dc:title>
</cp:coreProperties>
</file>