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OLNJENA DOKUMENTACIJA – IZMERE OKENJSKIH STEKEL IN OKENSKIH OKVIRJE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 posredovanju podatkov za površino okenskih stekel in dolžino okenskih okvirjev so bili navedeni napačni podatk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ilni podatki s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kti na lokaciji Jamova cesta 39 v Ljubljani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upna površina okenskih stekel je 6.100 m2 od tega je 480 m2 na višini do 11,5 m 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upna dolžina okenskih okvirjev je 24.070 m1 od tega 810 m1 na višini do 11,5 m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kti na lokaciji Reaktorskega centra v Beričevem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upna površina okenskih stekel je 2.470 m2 od tega je 404 m2 na višini do 6 m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upna dolžina okenskih okvirjev je 8.100 m1 od tega 998 m1 na višini do 6 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e podane površine okenskih stekel in dolžine okenskih okvirjev so štete dvojno (obojestransko čiščenje okenskih stekel in okenskih okvirjev)</w:t>
      </w:r>
      <w:r>
        <w:rPr>
          <w:rFonts w:cs="Arial" w:ascii="Arial" w:hAnsi="Arial"/>
          <w:color w:val="1F497D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d1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6d17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7</Words>
  <Characters>671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29:00Z</dcterms:created>
  <dc:creator>Katja</dc:creator>
  <dc:description/>
  <dc:language>en-US</dc:language>
  <cp:lastModifiedBy>Katja</cp:lastModifiedBy>
  <dcterms:modified xsi:type="dcterms:W3CDTF">2011-04-08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