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5 x CF40 na CF25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/>
              <w:object w:dxaOrig="8804" w:dyaOrig="148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2.6pt;height:594pt" filled="f" o:ole="">
                  <v:imagedata r:id="rId3" o:title=""/>
                </v:shape>
                <o:OLEObject Type="Embed" ProgID="" ShapeID="ole_rId2" DrawAspect="Content" ObjectID="_906510643" r:id="rId2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 x CF63 + 2 x CF40 na 250, 1/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/>
              <w:object w:dxaOrig="8804" w:dyaOrig="1481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1.8pt;height:611.75pt" filled="f" o:ole="">
                  <v:imagedata r:id="rId5" o:title=""/>
                </v:shape>
                <o:OLEObject Type="Embed" ProgID="" ShapeID="ole_rId4" DrawAspect="Content" ObjectID="_83127780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2 x CF63 + 2 x CF40 na 250, 2/2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/>
              <w:object w:dxaOrig="8804" w:dyaOrig="148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1.8pt;height:611.75pt" filled="f" o:ole="">
                  <v:imagedata r:id="rId7" o:title=""/>
                </v:shape>
                <o:OLEObject Type="Embed" ProgID="" ShapeID="ole_rId6" DrawAspect="Content" ObjectID="_1232728611" r:id="rId6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lang w:val="sl-SI"/>
        </w:rPr>
      </w:pPr>
      <w:r>
        <w:br w:type="page"/>
      </w:r>
      <w:r>
        <w:rPr>
          <w:rFonts w:cs="Arial" w:ascii="Arial" w:hAnsi="Arial"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4 x KF40 na CF25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/>
              <w:object w:dxaOrig="11127" w:dyaOrig="155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1.7pt;height:589.3pt" filled="f" o:ole="">
                  <v:imagedata r:id="rId9" o:title=""/>
                </v:shape>
                <o:OLEObject Type="Embed" ProgID="" ShapeID="ole_rId8" DrawAspect="Content" ObjectID="_1356695277" r:id="rId8"/>
              </w:objec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  <w:t>Prirobnica za črpalk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/>
              <w:object w:dxaOrig="9839" w:dyaOrig="1451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9.3pt;height:603.15pt" filled="f" o:ole="">
                  <v:imagedata r:id="rId11" o:title=""/>
                </v:shape>
                <o:OLEObject Type="Embed" ProgID="" ShapeID="ole_rId10" DrawAspect="Content" ObjectID="_736886899" r:id="rId10"/>
              </w:objec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sl-SI"/>
              </w:rPr>
              <w:t>1 x KF50 na CF250 ali CF160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/>
              <w:object w:dxaOrig="10991" w:dyaOrig="150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1.65pt;height:561.9pt" filled="f" o:ole="">
                  <v:imagedata r:id="rId13" o:title=""/>
                </v:shape>
                <o:OLEObject Type="Embed" ProgID="" ShapeID="ole_rId12" DrawAspect="Content" ObjectID="_1474450552" r:id="rId12"/>
              </w:objec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sectPr>
      <w:footerReference w:type="default" r:id="rId1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3:00Z</dcterms:created>
  <dc:creator>Aleksander Drenik</dc:creator>
  <dc:description/>
  <cp:keywords/>
  <dc:language>en-US</dc:language>
  <cp:lastModifiedBy>Aleksander Drenik</cp:lastModifiedBy>
  <cp:lastPrinted>2011-10-13T14:52:00Z</cp:lastPrinted>
  <dcterms:modified xsi:type="dcterms:W3CDTF">2012-02-22T11:03:00Z</dcterms:modified>
  <cp:revision>2</cp:revision>
  <dc:subject/>
  <dc:title>5 x CF40 na CF250</dc:title>
</cp:coreProperties>
</file>