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 ZA SPEKTROSKOPIJO Z VISOKIMI HARMONIKI V EKSTREMNEM ULTRAVIJOLIČNEM OBMOČJU Z DODATKI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Calibri" w:cs="Arial" w:ascii="Arial" w:hAnsi="Arial"/>
                <w:b/>
              </w:rPr>
              <w:t>JN002261/2021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hd w:fill="FFFFFF" w:val="clear"/>
              </w:rPr>
              <w:t>2021/S 072-183042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20"/>
                <w:szCs w:val="20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narocanje.si/Obrazci/?id_obrazec=393522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2021/S 072-183042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9.5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en-US"/>
                </w:rPr>
                <w:t>http://e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en-GB" w:eastAsia="en-US"/>
              </w:rPr>
              <w:t>ponudbe.si/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9.5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www.enarocanje.si/Obrazci/?id_obrazec=39352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ed.europa.eu/udl?uri=TED:NOTICE:164426-2019:TEXT:SL:HTML" TargetMode="External"/><Relationship Id="rId8" Type="http://schemas.openxmlformats.org/officeDocument/2006/relationships/hyperlink" Target="http://e/" TargetMode="External"/><Relationship Id="rId9" Type="http://schemas.openxmlformats.org/officeDocument/2006/relationships/hyperlink" Target="https://ejn.gov.si/eJN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0:00Z</dcterms:created>
  <dc:creator>Stefka</dc:creator>
  <dc:description/>
  <cp:keywords/>
  <dc:language>en-US</dc:language>
  <cp:lastModifiedBy>Neža Kozina Garbajs</cp:lastModifiedBy>
  <cp:lastPrinted>2019-04-09T08:23:00Z</cp:lastPrinted>
  <dcterms:modified xsi:type="dcterms:W3CDTF">2021-04-14T06:45:00Z</dcterms:modified>
  <cp:revision>6</cp:revision>
  <dc:subject/>
  <dc:title>Predmet naročila:             PRIPRAVA, ORGANIZACIJA IN IZVEDBA EVROPSKE ŠOLE »3 rd EUROPEAN SCHOOL IN MATERIALS SCIENCE«</dc:title>
</cp:coreProperties>
</file>