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"/>
        <w:gridCol w:w="7185"/>
        <w:gridCol w:w="665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36" w:type="dxa"/>
            <w:gridSpan w:val="3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ISTEM ZA GAMA SPEKTROMETRIJO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JN007694</w:t>
            </w:r>
            <w:r>
              <w:rPr>
                <w:rFonts w:cs="Arial" w:ascii="Arial" w:hAnsi="Arial"/>
                <w:b/>
                <w:lang w:eastAsia="en-US"/>
              </w:rPr>
              <w:t>/2016-W01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1.12.2016  ura: 10:00  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.12.2016 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ža Kozina Garbajs, telefon 01 477 3517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eza.kozina@ijs.si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2:00Z</dcterms:created>
  <dc:creator>Stefka</dc:creator>
  <dc:description/>
  <cp:keywords/>
  <dc:language>en-US</dc:language>
  <cp:lastModifiedBy>Neža Kozina</cp:lastModifiedBy>
  <cp:lastPrinted>2016-05-30T15:40:00Z</cp:lastPrinted>
  <dcterms:modified xsi:type="dcterms:W3CDTF">2016-12-07T11:02:00Z</dcterms:modified>
  <cp:revision>2</cp:revision>
  <dc:subject/>
  <dc:title>Predmet naročila:             PRIPRAVA, ORGANIZACIJA IN IZVEDBA EVROPSKE ŠOLE »3 rd EUROPEAN SCHOOL IN MATERIALS SCIENCE«</dc:title>
</cp:coreProperties>
</file>