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UHV SISTEMOV ZA PREMIKANJ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ELNIKA IN TARČ V SISTEMU ZA PULZNO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ERSKO NANAŠANJ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4430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8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4.8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7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20-07-14T17:49:00Z</dcterms:modified>
  <cp:revision>6</cp:revision>
  <dc:subject/>
  <dc:title>Predmet naročila:             PRIPRAVA, ORGANIZACIJA IN IZVEDBA EVROPSKE ŠOLE »3 rd EUROPEAN SCHOOL IN MATERIALS SCIENCE«</dc:title>
</cp:coreProperties>
</file>