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11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57"/>
        <w:gridCol w:w="322"/>
        <w:gridCol w:w="103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KUP VISOKOHITROSTNE KAMERE ZA OPAZOVANJE 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JAVOV NA MIKROSEKUNDNEM NIVOJU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81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</w:rPr>
              <w:t xml:space="preserve">JN006416/2018-W01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81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čilo male vrednosti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4.10.2018  ura: 10:00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-JN 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GB" w:eastAsia="en-US"/>
                </w:rPr>
                <w:t>https://ejn.gov.si/eJN2</w:t>
              </w:r>
            </w:hyperlink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4.10.2018  ura: 10:01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-JN 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GB" w:eastAsia="en-US"/>
                </w:rPr>
                <w:t>https://ejn.gov.si/eJN2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šta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ja.tisler@ijs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n.gov.si/eJN2" TargetMode="External"/><Relationship Id="rId3" Type="http://schemas.openxmlformats.org/officeDocument/2006/relationships/hyperlink" Target="https://ejn.gov.si/eJN2" TargetMode="External"/><Relationship Id="rId4" Type="http://schemas.openxmlformats.org/officeDocument/2006/relationships/hyperlink" Target="mailto:maja.tisler@ijs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45:00Z</dcterms:created>
  <dc:creator>Stefka</dc:creator>
  <dc:description/>
  <cp:keywords/>
  <dc:language>en-US</dc:language>
  <cp:lastModifiedBy>Maja Tišler</cp:lastModifiedBy>
  <cp:lastPrinted>2018-07-27T09:47:00Z</cp:lastPrinted>
  <dcterms:modified xsi:type="dcterms:W3CDTF">2018-09-17T08:21:00Z</dcterms:modified>
  <cp:revision>29</cp:revision>
  <dc:subject/>
  <dc:title>Predmet naročila:             PRIPRAVA, ORGANIZACIJA IN IZVEDBA EVROPSKE ŠOLE »3 rd EUROPEAN SCHOOL IN MATERIALS SCIENCE«</dc:title>
</cp:coreProperties>
</file>