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caps/>
                <w:sz w:val="28"/>
                <w:szCs w:val="28"/>
                <w:lang w:val="pt-BR"/>
              </w:rPr>
              <w:t>Izvajanje vzorčevanja in priprava za  spektrometrijo gama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 xml:space="preserve"> 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NAROČILO MALE VREDNOSTI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11/16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4. 7. 2016 ob 9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4 .7. 2016 ob 10:0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53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16-06-16T08:54:00Z</dcterms:modified>
  <cp:revision>3</cp:revision>
  <dc:subject/>
  <dc:title>MEMO IJS</dc:title>
</cp:coreProperties>
</file>