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>NAKUP IN INSTALACIJA ZELENEGA LASERJA ZA NV SPEKTROSKOPIJO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JN000651/2020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02. 2020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02. 2020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8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20-02-05T08:15:00Z</dcterms:modified>
  <cp:revision>6</cp:revision>
  <dc:subject/>
  <dc:title>MEMO IJS</dc:title>
</cp:coreProperties>
</file>