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Slove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Republike Slovenije za Zoisovo nagrado, Zoisovo priznanje, priznanje ambasador znanosti Republike Slovenije in Puhovo priznanje</w:t>
      </w:r>
    </w:p>
    <w:p>
      <w:pPr>
        <w:pStyle w:val="Normal"/>
        <w:rPr/>
      </w:pPr>
      <w:r>
        <w:rPr>
          <w:rFonts w:cs="Arial" w:ascii="Arial" w:hAnsi="Arial"/>
        </w:rPr>
        <w:t>Kotnikova 38, 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hadow w:val="false"/>
          <w:sz w:val="20"/>
        </w:rPr>
      </w:pPr>
      <w:r>
        <w:rPr>
          <w:rFonts w:cs="Arial"/>
          <w:shadow w:val="false"/>
          <w:sz w:val="20"/>
        </w:rPr>
        <w:t>NAVODILO za prijavo na javni razpis za</w:t>
      </w:r>
    </w:p>
    <w:p>
      <w:pPr>
        <w:pStyle w:val="Heading1"/>
        <w:rPr>
          <w:rFonts w:cs="Arial"/>
          <w:b w:val="false"/>
          <w:b w:val="false"/>
          <w:shadow w:val="false"/>
          <w:sz w:val="20"/>
        </w:rPr>
      </w:pPr>
      <w:r>
        <w:rPr>
          <w:rFonts w:cs="Arial"/>
          <w:shadow w:val="false"/>
          <w:sz w:val="20"/>
        </w:rPr>
        <w:t>Zoisovo nagrado, Zoisovo priznanje, priznanje ambasador znanosti Republike Slovenije in Puhovo priznanje v letu 2011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a mora vsebova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Izpolnjen prijavni obrazec Obr.: NP-01/2011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a, ki so predlagana za nagrado 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rokovna utemeljitev vloge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ibliografijo kandidata </w:t>
      </w:r>
      <w:r>
        <w:rPr>
          <w:rFonts w:cs="Arial"/>
          <w:color w:val="333333"/>
        </w:rPr>
        <w:t>(za zahtevano obdobje)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Biografija kandidata, če je predlagan za nagrado za življenjsko delo</w:t>
      </w:r>
    </w:p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asnila k prilogam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zpolnjen prijavni obrazec </w:t>
      </w:r>
      <w:r>
        <w:rPr>
          <w:rFonts w:cs="Arial" w:ascii="Arial" w:hAnsi="Arial"/>
          <w:b/>
          <w:bCs/>
          <w:u w:val="single"/>
        </w:rPr>
        <w:t>Obr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P-01/20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)  </w:t>
      </w:r>
      <w:r>
        <w:rPr>
          <w:rFonts w:cs="Arial" w:ascii="Arial" w:hAnsi="Arial"/>
          <w:b/>
        </w:rPr>
        <w:t>Predlagatelj</w:t>
      </w:r>
      <w:r>
        <w:rPr>
          <w:rFonts w:cs="Arial" w:ascii="Arial" w:hAnsi="Arial"/>
        </w:rPr>
        <w:t xml:space="preserve"> je fizična ali pravna oseba (15. člen Zakona o nagradah in priznanjih za izjemne dosežke v znanstveno-raziskovalni in razvojni dejavnosti (Ur.l. RS št. 93/05)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)  </w:t>
      </w:r>
      <w:r>
        <w:rPr>
          <w:rFonts w:cs="Arial" w:ascii="Arial" w:hAnsi="Arial"/>
          <w:b/>
        </w:rPr>
        <w:t>Kandidatka/kandidat oz. kandidati</w:t>
      </w:r>
    </w:p>
    <w:p>
      <w:pPr>
        <w:pStyle w:val="TextBody"/>
        <w:rPr/>
      </w:pPr>
      <w:r>
        <w:rPr>
          <w:rFonts w:cs="Arial"/>
          <w:b w:val="false"/>
          <w:bCs/>
        </w:rPr>
        <w:t>Zoisovo nagrado lahko prejme raziskovalec v Republiki Sloveniji, ki je s svojimi dosežki trajno prispeval k razvoju znanstveno-raziskovalne in razvojne dejavnosti v Republiki Sloveniji.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Zoisovo nagrado se podeli posamezniku in skupini za delo, ki je nastalo pretežno v Sloveniji ali so k njemu prispevali delavci organizacij s sedežem v Sloveniji.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oisova nagrada za življenjsko delo se lahko podeli raziskovalcu, ki je s svojim raziskovalnim delom bistveno prispeval k razvoju znanosti. Za to nagrado je lahko predlagan raziskovalec, ki je že dopolnil 65 let starosti.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Za Zoisovo nagrado za vrhunske dosežke na področju znanstveno-raziskovalne in razvojne dejavnosti se upoštevajo dela, ki so bila objavljena v zadnjih sedmih letih pred predlaganjem (od vključno leta 2004 do 201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ind w:left="15" w:right="15" w:hanging="0"/>
        <w:rPr/>
      </w:pPr>
      <w:r>
        <w:rPr>
          <w:sz w:val="20"/>
          <w:szCs w:val="20"/>
        </w:rPr>
        <w:t>Zoisovo priznanje lahko prejme raziskovalec v Republiki Sloveniji, ki je s svojimi dosežki trajno prispeval k razvoju znanstveno-raziskovalne in razvojne dejavnosti v Republiki Sloveniji. Zoisovo priznanje se podeli posamezniku in skupini za delo, ki je nastalo pretežno v Sloveniji ali so k njemu prispevali delavci organizacij s sedežem v Sloveniji. Za Zoisovo priznanje se upoštevajo dela, ki so bila objavljena v zadnjih sedmih letih pred predlaganjem (od vključno leta 2004 do 201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>Priznanje ambasador znanosti Republike Slovenije se podeljuje za pomembne dosežke na področju raziskovalne dejavnosti zamejskih Slovencev in Slovencev, ki delujejo ali so delovali v tuji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sz w:val="20"/>
        </w:rPr>
      </w:pPr>
      <w:r>
        <w:rPr>
          <w:sz w:val="20"/>
        </w:rPr>
        <w:t>Puhova priznanja se podeljuje za izume, razvojne dosežke in uporabo znanstvenih izsledkov pri uvajanju novosti v gospodarsko praks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)  </w:t>
      </w:r>
      <w:r>
        <w:rPr>
          <w:rFonts w:cs="Arial" w:ascii="Arial" w:hAnsi="Arial"/>
          <w:b/>
        </w:rPr>
        <w:t xml:space="preserve">Področje raziskovalnega dela </w:t>
      </w:r>
      <w:r>
        <w:rPr>
          <w:rFonts w:cs="Arial" w:ascii="Arial" w:hAnsi="Arial"/>
          <w:b/>
          <w:bCs/>
        </w:rPr>
        <w:t>kandidatke/kandidata oz. kandidatov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Navedite širše področje raziskovalnega dela, ki zajemajo dela predložena za nagra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)  </w:t>
      </w:r>
      <w:r>
        <w:rPr>
          <w:rFonts w:cs="Arial" w:ascii="Arial" w:hAnsi="Arial"/>
          <w:b/>
          <w:bCs/>
        </w:rPr>
        <w:t>Vrsta nagrad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krožite vrsto nagrade za katero predlagate kandidatko/kandidata oz. kandida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la, ki so predlagana za nagrad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je predlagan za nagrado kandidat za življenjsko delo, del ni potrebno prilaga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Če je predlagan kandidat za vrhunske oz. pomembne znanstvene dosežke, je treba predložiti samo tista dela kandidata, objavljena v zadnjih sedmih letih (2004-2011), ki so predmet nagrade. Vlogi morajo biti v originalu ali kopiji priložena dela, ki so predlagana za nagra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okovna utemeljitev vlo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Zoisove nagrade in Zoisova priznanja naj bo izpostavljeno: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virnost dosežkov, ki so pomemben prispevek k znanosti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stopnost znanstvenih del strokovnjakom pri nas in v tujini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nanstvena dela se morajo odlikovati vsaj po enem od naslednjih vidikov: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ideje, pomembne za nadaljnji razvoj znanosti ali stroke na svojem področju pri nas in v svetu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metode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omenijo odmeven prispevek k svetovni zakladnici znanja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ekonomske učinke v gospodarskih in drugih dejavnostih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so pomembno obogatila kultur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ambasadorja oziroma ambasadorko znanosti Republike Slovenije naj b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zpostavljeno: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o znanstveno delovanje v tujini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 prispevek pri prenosu izvirnih znanstvenih dosežkov v Slovenijo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eljena ugledna tuja priznanja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dane knjige s široko odmevnostjo v tujini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e raziskave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i nastopi na znanstvenih srečanjih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ktivno članstvo v uglednih znanstvenih in strokovnih združenjih.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V strokovni utemeljitvi za Puhova priznanja naj bo izpostavljeno: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stopanje dosežkov po tehniški odličnosti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večanje konkurenčnosti in dodane vrednosti proizvodov zaradi dosežkov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trgov,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delovnih mest in gospodarskih družb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kovno utemeljitev pripravita in podpišeta dva strokovnjaka s področja na katerega sodi predlagano delo za nagrado oz. priznanj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Bibliografija kandid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>Zajema vsa objavljena znanstvena dela kandidata</w:t>
      </w:r>
      <w:r>
        <w:rPr>
          <w:rFonts w:cs="Arial" w:ascii="Arial" w:hAnsi="Arial"/>
        </w:rPr>
        <w:t xml:space="preserve"> v zadnjih sedmih letih, od vključno leta 2004 do leta 2011</w:t>
      </w:r>
      <w:r>
        <w:rPr>
          <w:rFonts w:cs="Arial" w:ascii="Arial" w:hAnsi="Arial"/>
          <w:color w:val="000000"/>
        </w:rPr>
        <w:t xml:space="preserve"> (dodati mednarodni indeks citiranosti, če je možn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iografija kandidata, če je predlagan za nagrado za življenjsko del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ložite jo samo predlogu za Zoisovo nagrado za življenjsko del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ogi v pisni obliki v dveh izvodih se priloži tudi vloga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</w:rPr>
        <w:t>, ki vsebuje vse sestavine kot vloga v pisni obliki, razen del, ki so predlagana za na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logi v pisni obliki mora biti priložena pisna izjava (izjava o istovetnosti), da je vloga 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polnoma enaka kot pisna vlog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713" w:hanging="0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sectPr>
      <w:footerReference w:type="default" r:id="rId2"/>
      <w:type w:val="nextPage"/>
      <w:pgSz w:w="12240" w:h="15840"/>
      <w:pgMar w:left="1418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18" w:leader="none"/>
      </w:tabs>
      <w:ind w:left="1418" w:hanging="992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rFonts w:ascii="Arial" w:hAnsi="Arial" w:cs="Arial"/>
      <w:b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 w:val="24"/>
    </w:rPr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eastAsia="Arial Unicode MS" w:cs="Arial"/>
      <w:color w:val="222222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MŠZŠ</dc:creator>
  <dc:description/>
  <cp:keywords/>
  <dc:language>en-US</dc:language>
  <cp:lastModifiedBy>Nika Vuletić</cp:lastModifiedBy>
  <cp:lastPrinted>2010-04-22T12:59:00Z</cp:lastPrinted>
  <dcterms:modified xsi:type="dcterms:W3CDTF">2011-02-09T12:08:00Z</dcterms:modified>
  <cp:revision>2</cp:revision>
  <dc:subject/>
  <dc:title>Navodilo za obrazec 01-10-01-III  v1.0a</dc:title>
</cp:coreProperties>
</file>