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Details about the Bidder</w:t>
      </w:r>
      <w:r>
        <w:rPr/>
        <w:t xml:space="preserve">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the invitation to tender No.</w:t>
            </w:r>
            <w:r>
              <w:rPr>
                <w:rFonts w:cs="Arial" w:ascii="Arial" w:hAnsi="Arial"/>
                <w:b/>
                <w:sz w:val="22"/>
              </w:rPr>
              <w:t xml:space="preserve"> 08516/2019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134"/>
        <w:gridCol w:w="1417"/>
        <w:gridCol w:w="113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UPPLY AND INSTALLATION OF A SMALL PULSED LASER DEPOSITION SYSTE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84"/>
        <w:gridCol w:w="3685"/>
        <w:gridCol w:w="141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: </w:t>
            </w:r>
          </w:p>
        </w:tc>
        <w:tc>
          <w:tcPr>
            <w:tcW w:w="822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>50% payment in advance after receipt of th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% payment payable on receipt of Invoice, at the time of deliv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/>
              </w:rPr>
              <w:t xml:space="preserve">10% payment after final acceptance </w:t>
            </w:r>
          </w:p>
        </w:tc>
      </w:tr>
      <w:tr>
        <w:trPr>
          <w:cantSplit w:val="true"/>
        </w:trPr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December 201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15/2019  SUPPLY AND INSTALLATION OF A SMALL PULSED LASER DEPOSITION SYSTEM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9-08-29T14:54:00Z</dcterms:modified>
  <cp:revision>17</cp:revision>
  <dc:subject/>
  <dc:title>Sklep</dc:title>
</cp:coreProperties>
</file>