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977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977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977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977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12835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851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no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VZDRŽEVANJE MONOKRISTALNEGA DIFRAKTOMETRA GEMINI A PL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 le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9"/>
        <w:gridCol w:w="4218"/>
        <w:gridCol w:w="456"/>
      </w:tblGrid>
      <w:tr>
        <w:trPr>
          <w:cantSplit w:val="true"/>
        </w:trPr>
        <w:tc>
          <w:tcPr>
            <w:tcW w:w="54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29.2.2020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 xml:space="preserve">Lastna ponudba dobavitelja s tehničnimi specifikacijami storitve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PT"/>
        </w:rPr>
      </w:pPr>
      <w:r>
        <w:rPr>
          <w:rFonts w:cs="Arial" w:ascii="Arial" w:hAnsi="Arial"/>
          <w:b/>
          <w:sz w:val="21"/>
          <w:szCs w:val="21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559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36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VZDRŽEVANJE MONOKRISTALNEGA DIFRAKTOMETRA GEMINI A PLUS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12-09T11:34:00Z</dcterms:modified>
  <cp:revision>10</cp:revision>
  <dc:subject/>
  <dc:title>Sklep</dc:title>
</cp:coreProperties>
</file>