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sl-SI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 namenom, da bi spodbudili mlade raziskovalce v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nstitut “Jožef Stefan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najbolj odmevna </w:t>
            </w:r>
            <w:r>
              <w:rPr>
                <w:rFonts w:cs="Arial" w:ascii="Arial" w:hAnsi="Arial"/>
                <w:sz w:val="20"/>
                <w:lang w:val="sl-SI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lati znak Jožefa Stefana podeljuje Institut za najodmevnejše doktorate mladih raziskovalcev v Republiki Sloveniji v zadnjih treh letih na področju naravoslovno-matematičnih in tehniških ved ter ved o življenju, ki so s svojimi objavljenimi dosežki oziroma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uspešno zagovarjali doktorsko delo v Sloveniji po 1. oktobru 201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bili ob zagovoru mlajši od 32 let oziroma 33 let za področje medicine; ta doba se podaljša za čas trajanja starševskega dopusta oziroma za čas odsotnosti z dela zaradi bolezni (več kot tri mese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andidate lahko prijavijo posamezniki ali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sl-SI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zbiro in podelitev bo vodil Odbor za podelitev zlatega znaka Jožefa Stefana pri Institutu “Jožef Stefan” v Ljubljani. V primeru neizpolnjevanja razpisnih pogojev oziroma nepopolne dokumentacije Odbor za podelitev zlatega znaka Jožefa Stefana nepopolnih predlogov ne bo obravnaval. 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t podeli vsako leto največ tri nagrade zlati znak Jožefa Stefana; in sicer po eno nagrado za področje naravoslovja, tehnike in znanosti o življenju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agrade za leto 2015 bodo podeljene na slovesnosti ob obletnici rojstva Jožefa Stefana, predvidoma </w:t>
            </w:r>
            <w:r>
              <w:rPr>
                <w:rFonts w:cs="Arial" w:ascii="Arial" w:hAnsi="Arial"/>
                <w:sz w:val="20"/>
                <w:highlight w:val="yellow"/>
                <w:lang w:val="sl-SI"/>
              </w:rPr>
              <w:t>25. marca</w:t>
            </w:r>
            <w:r>
              <w:rPr>
                <w:rFonts w:cs="Arial" w:ascii="Arial" w:hAnsi="Arial"/>
                <w:sz w:val="20"/>
                <w:lang w:val="sl-SI"/>
              </w:rPr>
              <w:t xml:space="preserve"> 2015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dlogi na razpis morajo prispeti v zaprtih ovojnicah z oznak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Ne odpiraj – Predlog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sl-SI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9. januarja 2015 do 15. ure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Institut “Jožef Stefan”, vložišče, Jamova cesta 39, 1000 Ljubljana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dlogi naj bodo v elektronski obliki (USB ključek ali CD), izjemoma so lahko tudi v papirni (en izvod)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sl-SI"/>
              </w:rPr>
              <w:t>tel. 01 4773-522 in</w:t>
            </w:r>
            <w:r>
              <w:rPr>
                <w:rFonts w:cs="Arial" w:ascii="Arial" w:hAnsi="Arial"/>
                <w:sz w:val="20"/>
                <w:shd w:fill="5F5F5F" w:val="clear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sl-SI"/>
              </w:rPr>
              <w:t>http://www.ijs.si/ijsw/Objave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3174" w:firstLine="1146"/>
        <w:rPr/>
      </w:pPr>
      <w:r>
        <w:rPr>
          <w:rFonts w:cs="Arial" w:ascii="Arial" w:hAnsi="Arial"/>
          <w:sz w:val="24"/>
          <w:szCs w:val="24"/>
          <w:lang w:val="sl-SI"/>
        </w:rPr>
        <w:t>Direktor Instituta “Jožef  Stefan”</w:t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Jadran Lenarčič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sl-SI"/>
        </w:rPr>
        <w:t>Ljubljana, 29. 10. 2014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jc w:val="left"/>
    </w:pPr>
    <w:rPr>
      <w:rFonts w:ascii="SLO_Swiss;Times New Roman" w:hAnsi="SLO_Swiss;Times New Roman" w:cs="SLO_Swiss;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SimSun;宋体" w:cs="Times New Roma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G.PODLIPNIK</dc:creator>
  <dc:description/>
  <dc:language>en-US</dc:language>
  <cp:lastModifiedBy>Nika Vuletič</cp:lastModifiedBy>
  <cp:lastPrinted>2012-10-25T12:57:00Z</cp:lastPrinted>
  <dcterms:modified xsi:type="dcterms:W3CDTF">2014-10-29T13:48:00Z</dcterms:modified>
  <cp:revision>3</cp:revision>
  <dc:subject/>
  <dc:title>RAZPIS ZA ZLATI ZNAK JO@EFA STEFANA</dc:title>
</cp:coreProperties>
</file>