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VODJEM ORGANIZACIJSKIH ENOT IJS</w:t>
      </w:r>
      <w:r>
        <w:rPr>
          <w:rFonts w:cs="Arial" w:ascii="Arial" w:hAnsi="Arial"/>
          <w:sz w:val="24"/>
          <w:szCs w:val="24"/>
          <w:lang w:val="sl-SI"/>
        </w:rPr>
        <w:tab/>
        <w:tab/>
        <w:tab/>
        <w:t>Ljubljana, 30. 3. 2020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(Vodjem odsekov in centrov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NTERNI RAZPIS ZA PREDLAGANJE KANDIDATOV ZA PRIZNANJE ČASTNA LIST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NSTITUTA “JOŽEF STEFAN” ORGANIZACIJAM IN POSAMEZNIKOM IZ GOSPODARST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ZA LETO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se vodje organizacijskih enot, ki uspešno sodelujejo z gospodarskimi organizacijami doma ali v tujini prosim, da predlagajo kandidate za omenjeno priznanje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 xml:space="preserve">Predloge bomo zbirali v direktorjevi pisarni do </w:t>
      </w:r>
      <w:r>
        <w:rPr>
          <w:rFonts w:cs="Arial" w:ascii="Arial" w:hAnsi="Arial"/>
          <w:b/>
          <w:sz w:val="24"/>
          <w:szCs w:val="24"/>
          <w:u w:val="single"/>
          <w:lang w:val="sl-SI"/>
        </w:rPr>
        <w:t>11. 9. 20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O predlogih bo razpravljala Komisija za podelitev priznanj in pripravila predlog za odločanje na Znanstvenem svetu Institut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Instituta “Jožef Stefan” se podeljuje organizacijam in/ali posameznikom kot priznanje zlasti za: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uspešen prenos znanstvenih in tehnoloških dosežkov instituta in znanj, ustvarjenih na Institutu, v družbeno in gospodarsko zaledje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sluge pri razvoju odnosov Instituta z drugimi organizacijami doma in v svetu,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pomembne prispevke pri uveljavljanju vloge raziskovalne dejavnosti, še posebno tiste, ki se odvija na Institutu in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  <w:lang w:val="sl-SI"/>
        </w:rPr>
        <w:t>-</w:t>
        <w:tab/>
        <w:t>za posebna prizadevanja pri populariziranju znanosti, ki so pripomogle k uveljavitvi Instituta doma in v svetu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Naziv se podeljuje organizacijam in/ali posameznikom za zasluge, ki so dokumentirane npr. s skupnimi podeljenimi patenti, skupnimi razvojnimi projekti, finančnim obsegom, skupnimi nagradami in priznanji na področju raziskav in inovacij ter z drugimi vidnimi dosežki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a listina se lahko podeli največ trem posameznikom iz iste organizacije v enem letu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edlagatelji morajo jasno specificirati točno ime organizacije in naziv ter funkcije nagrajencev. Predlagatelji so odgovorni za pravilno naslavljanje nagrajencev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Sestavni del predloga je tudi kratka utemeljitev za dodelitev Častne listine. Ta utemeljitev je napisana na listini. Gre za dva do tri udarne stavk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161925</wp:posOffset>
            </wp:positionV>
            <wp:extent cx="1358900" cy="406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l-SI"/>
        </w:rPr>
        <w:t>Predsednik Znanstvenega sveta Instituta:</w:t>
      </w:r>
    </w:p>
    <w:p>
      <w:pPr>
        <w:pStyle w:val="Normal"/>
        <w:ind w:left="288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4"/>
          <w:szCs w:val="24"/>
          <w:lang w:val="sl-SI"/>
        </w:rPr>
        <w:t>prof. dr. Dragan Mihailović</w:t>
      </w:r>
    </w:p>
    <w:sectPr>
      <w:headerReference w:type="default" r:id="rId3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  <w:lang w:val="sl-SI"/>
      </w:rPr>
      <w:t>Institut “Jožef Stefan”, Ljubljana, Slovenija</w:t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89230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5" r="-1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4"/>
      <w:lang w:val="sl-S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47:00Z</dcterms:created>
  <dc:creator>Veronika Gašpar</dc:creator>
  <dc:description/>
  <dc:language>en-US</dc:language>
  <cp:lastModifiedBy>Nika Vuletič</cp:lastModifiedBy>
  <cp:lastPrinted>2014-04-07T12:34:00Z</cp:lastPrinted>
  <dcterms:modified xsi:type="dcterms:W3CDTF">2020-03-30T07:47:00Z</dcterms:modified>
  <cp:revision>2</cp:revision>
  <dc:subject/>
  <dc:title>DODATNO  GRADIVO  ZA  58</dc:title>
</cp:coreProperties>
</file>