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r. Jože Brzin, univ. dipl. kem.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r. Iztok Dolenc, univ. dipl. kem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oc. dr. Marko Dolinar*, univ. dipl. biol., znan. sod., Univerza v Ljubljani,FKKT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4.</w:t>
        <w:tab/>
        <w:t>doc. dr. Kristina Gruden*, univ. dipl. biol., znan. sod., NIB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r. Marjetka Kidrič, univ. dipl. biol., znan. sod., upokojena 31.12.2005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r. Nataša Kopitar-Jerala, univ. dipl. biol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oc. dr. Dušan Kordiš, univ. dipl. biol., viš. znan. sod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8.</w:t>
        <w:tab/>
        <w:t>prof. dr. Janko Kos***, univ. dipl. kem., izredni prof., viš. znan. sod., Krka, Novo mesto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prof. dr. Igor Križaj, univ. dipl. kem., izredni prof., pom. vodje ods.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prof. dr. Brigita Lenarčič*, mag. farm., izredni prof., viš. znan. sod., Fak. za. kem. in kem. teh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11.</w:t>
        <w:tab/>
        <w:t>dr. Tatjana Popovič, univ. dipl. kem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prof. dr. Jože Pungerčar, univ. dipl. biol., redni prof.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prof. dr. Metka Renko*, univ. dipl. kem., izredni prof., viš. znan. sod., Fak. za kem. in kem. teh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14.</w:t>
        <w:tab/>
        <w:t>dr. Veronica Stoka, univ. dipl. kem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prof. dr. Borut Štrukelj*, mag. farm., redni prof., vodja raz. skup., Fak. za farmacijo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doc. dr. Boris Turk, univ. dipl. kem., vodja ods.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doc. dr. Dušan Turk, univ. dipl. kem., vodja raz. skup.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prof. dr. Vito Turk, univ. dipl. kem., redni prof., znan. svet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19.</w:t>
        <w:tab/>
        <w:t>doc. dr. Eva Žerovnik, univ. dipl. kem.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oktorsk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dr. Sabina Anžlovar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dr. Marko Fonović, univ. dipl. kem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dr. Katja Galeša, univ. dipl. kem., asis. z dr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23.</w:t>
        <w:tab/>
        <w:t>dr. Gregor Gunčar, univ. dipl. kem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dr. Gabriela Ivanovski, univ. dipl. kem., asis. z dr., odšla 14.02.2005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>dr. Saša Jenko Kokalj, univ. dipl. kem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>dr. Toni Petan, univ. dipl. kem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  <w:t>doc. dr. Uroš Petrovič, univ. dipl. biol., asis. z dr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28.</w:t>
        <w:tab/>
        <w:t>doc. dr. Aleš Premzl, univ. dipl. biol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  <w:t>dr. Boris Rogelj, univ. dipl. biol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  <w:tab/>
        <w:t>dr. Jerica Rozman Pungerčar, univ. dipl. kem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  <w:tab/>
        <w:t>dr. Jernej Šribar, univ. dipl. kem., asis. z dr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32.</w:t>
        <w:tab/>
        <w:t>dr. Igor Štern, univ. dipl. kem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  <w:tab/>
        <w:t>dr. Olga Vasiljeva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  <w:tab/>
        <w:t>dr. Tina Zavašnik Bergant, univ. dipl. inž. živ. tehnol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  <w:tab/>
        <w:t>dr. Vera Župunski*, univ. dipl. kem., asis. z dr., Univerza v Lj, FKKT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ladi raziskovalci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36.</w:t>
        <w:tab/>
        <w:t>Miha Andrejašič, univ. dipl. kem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  <w:tab/>
        <w:t>Aleš Berlec, mag. farm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  <w:tab/>
        <w:t>Lea Bojič, univ. dipl. mikr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  <w:tab/>
        <w:t>Dejan Caglič, univ. dipl. mikr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  <w:tab/>
        <w:t>Slavko Čeru, dr. vet. med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  <w:tab/>
        <w:t>mag. Uroš Gregorc, univ. dipl. kem., asis. z mag., odšel 01.04.2005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  <w:tab/>
        <w:t>Saška Ivanova, univ. dipl. mikr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  <w:tab/>
        <w:t>Zala Jenko, univ. dipl. biokem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  <w:tab/>
        <w:t>Martina Klarić, univ. dipl. biol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  <w:tab/>
        <w:t>Špela Konjar, univ. dipl. kem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  <w:tab/>
        <w:t>mag. Gregor Kosec, univ. dipl. kem., asis. z mag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  <w:tab/>
        <w:t>Lidija Kovačič, univ. dipl. biokem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  <w:tab/>
        <w:t>Tomaž Langerholc, univ. dipl. kem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  <w:tab/>
        <w:t>Uroš Logonder, univ. dipl. biokem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  <w:tab/>
        <w:t>Mojca Mattiazzi, univ. dipl. biokem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</w:t>
        <w:tab/>
        <w:t>Primož Meh, univ. dipl. kem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</w:t>
        <w:tab/>
        <w:t>Marko Mihelič, univ. dipl. kem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</w:t>
        <w:tab/>
        <w:t>Marko Novinec, univ. dipl. biokem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</w:t>
        <w:tab/>
        <w:t>Kristina Orešić, univ. dipl. biol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</w:t>
        <w:tab/>
        <w:t>Miha Pavšič, univ. dipl. biokem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</w:t>
        <w:tab/>
        <w:t>Ana Petelin, univ. dipl. kem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</w:t>
        <w:tab/>
        <w:t>Urška Požgan, univ. dipl. kem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</w:t>
        <w:tab/>
        <w:t>Jure Pražnikar, prof. fiz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</w:t>
        <w:tab/>
        <w:t>mag. Vida Puizdar, univ. dipl. kem., asis. z mag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</w:t>
        <w:tab/>
        <w:t>mag. Sabina Rabzelj, univ. dipl. inž. živ. tehnol., asis. z mag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</w:t>
        <w:tab/>
        <w:t>Miha Renko, univ. dipl. kem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</w:t>
        <w:tab/>
        <w:t>Jerica Sabotič, univ. dipl. mikr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</w:t>
        <w:tab/>
        <w:t>dr. Nina Slapar, univ. dipl. mikr., asis. z mag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</w:t>
        <w:tab/>
        <w:t>Katja Škerget, univ. dipl. kem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oko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</w:t>
        <w:tab/>
        <w:t>Andreja Doberšek, univ. dipl. kem., viš.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</w:t>
        <w:tab/>
        <w:t>mag. Adrijana Leonardi, univ. dipl. kem., vod.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</w:t>
        <w:tab/>
        <w:t>Andreja Sekirnik, univ. dipl. kem., viš.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</w:t>
        <w:tab/>
        <w:t>Ivica Štefe, univ. dipl. kem., viš.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</w:t>
        <w:tab/>
        <w:t>Mojca Trstenjak Prebanda, univ. dipl. kem., vod.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hniški in administrati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</w:t>
        <w:tab/>
        <w:t>Igor Koprivec, fizični delavec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</w:t>
        <w:tab/>
        <w:t>Louisa Johanna Kroon Žitko, inž. farm., sam. inženir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</w:t>
        <w:tab/>
        <w:t>Polonca Pirš Kovačič, laborantka-vzdrževalka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</w:t>
        <w:tab/>
        <w:t>Zvonka Vadnjal, tajnica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</w:t>
        <w:tab/>
        <w:t>Katarina Zajc, tajnica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</w:t>
        <w:tab/>
        <w:t>Nastja Zakrajšek, tehnica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</w:t>
        <w:tab/>
        <w:t>Darja Žunič Kotar, sam. inžen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51:00Z</dcterms:created>
  <dc:creator>MVC</dc:creator>
  <dc:description/>
  <cp:keywords/>
  <dc:language>en-US</dc:language>
  <cp:lastModifiedBy>MVC</cp:lastModifiedBy>
  <dcterms:modified xsi:type="dcterms:W3CDTF">2006-02-03T11:51:00Z</dcterms:modified>
  <cp:revision>1</cp:revision>
  <dc:subject/>
  <dc:title>B</dc:title>
</cp:coreProperties>
</file>