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U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r. Mihael Gabrijel Tomšič, univ. dipl. inž. str., vodja raz. skup., viš. znan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ladi raziskoval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mag. Tomaž Fatur, univ. dipl. inž. el., vodja centr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mag. Evald Kranjčevič, univ. dipl. inž. str., asis. z mag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4.</w:t>
        <w:tab/>
        <w:t>mag. Stane Merše, univ. dipl. inž. el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mag. Andreja Urbančič, univ. dipl. mat., viš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r. Fouad Al-Mansour, razisk. razvoj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Matjaž Česen, univ. dipl. meteorol., strok. sod.</w:t>
      </w:r>
    </w:p>
    <w:p>
      <w:pPr>
        <w:pStyle w:val="PlainText"/>
        <w:tabs>
          <w:tab w:val="clear" w:pos="708"/>
          <w:tab w:val="left" w:pos="828" w:leader="none"/>
        </w:tabs>
        <w:rPr/>
      </w:pPr>
      <w:r>
        <w:rPr>
          <w:rFonts w:cs="Times New Roman" w:ascii="Times New Roman" w:hAnsi="Times New Roman"/>
        </w:rPr>
        <w:t>8.</w:t>
        <w:tab/>
        <w:t>Marko Pečkaj, univ. dipl. inž. str.,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mag. Barbara Petelin Visočnik, univ. dipl. inž. str., sam. strok. sod.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Polona Lah, univ. dipl. ekon., strokovna sodelavk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  <w:tab/>
        <w:t>Roza Pergarec, prof. angl. in franc., višja tajnica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  <w:tab/>
        <w:t>Igor Ribič, sam. tehnik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  <w:tab/>
        <w:t>Milan Simončič, inž. el., sam. inžen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4:00Z</dcterms:created>
  <dc:creator>MVC</dc:creator>
  <dc:description/>
  <cp:keywords/>
  <dc:language>en-US</dc:language>
  <cp:lastModifiedBy>MVC</cp:lastModifiedBy>
  <dcterms:modified xsi:type="dcterms:W3CDTF">2006-02-03T11:54:00Z</dcterms:modified>
  <cp:revision>1</cp:revision>
  <dc:subject/>
  <dc:title>CEU</dc:title>
</cp:coreProperties>
</file>