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ag. Vladimir Alkalaj, univ. dipl. mat., vodja centr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atjaž Levstek, glavni vzdrževalec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Mark Martinec, univ. dipl. inž. rač. in inf., glavni sistemski inženir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Matej Wedam, glavni vzdrževalec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Ivan Ivanjko, laborant-vzdržev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00:00Z</dcterms:created>
  <dc:creator>MVC</dc:creator>
  <dc:description/>
  <cp:keywords/>
  <dc:language>en-US</dc:language>
  <cp:lastModifiedBy>MVC</cp:lastModifiedBy>
  <dcterms:modified xsi:type="dcterms:W3CDTF">2006-02-03T12:00:00Z</dcterms:modified>
  <cp:revision>2</cp:revision>
  <dc:subject/>
  <dc:title>CMI</dc:title>
</cp:coreProperties>
</file>