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3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ure Ferlež, univ. dipl. inž. rač. in inf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g. Mitja Jermol, univ. dipl. inž. str., vodja sam. centra 75%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.</w:t>
        <w:tab/>
        <w:t>Marjana Plukavec***, univ. dipl. inž. geol., sam. strok. sod., Zavod za podjetnitvo mlad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Špela Sitar, univ. dipl. inž. živ. tehnol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ina Anžič, tajnica 5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ebastjan Mislej, te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8:00Z</dcterms:created>
  <dc:creator>MVC</dc:creator>
  <dc:description/>
  <cp:keywords/>
  <dc:language>en-US</dc:language>
  <cp:lastModifiedBy>MVC</cp:lastModifiedBy>
  <dcterms:modified xsi:type="dcterms:W3CDTF">2006-02-03T11:58:00Z</dcterms:modified>
  <cp:revision>1</cp:revision>
  <dc:subject/>
  <dc:title>CT3</dc:title>
</cp:coreProperties>
</file>