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Igor Mekjavić, redni prof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Bojan Nemec, univ. dipl. inž. el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Aleš Ude, univ. dipl. mat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r. Leon Žlajpah, univ. dipl. inž. el., v. d. vodje odseka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Jan Babič, univ. dipl. inž. e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Damir Omrčen, univ. dipl. inž. e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Martin Tomšič, univ. dipl. inž. e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Mitja Babič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ndrej Gams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Leon Lahajnar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ina Kocjan, dipl. fiziot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orut Lenart, univ. dipl. inž. str., sam. strok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3.</w:t>
        <w:tab/>
        <w:t>dr. Ladislav Lenart, univ. dipl. inž. metal. in mater., razisk. razvoj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r. Anton Ružić, univ. dipl. inž. el., strok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Danijel Šlebinger, univ. dipl. inž. el., viš. strok. sod., odšel 01.09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Bogomir Vrhovec, univ. dipl. inž. rač. in inf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ušan Filipič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Jožef Opeka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Marija Trampuž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Janez Zalar, sa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1:00Z</dcterms:created>
  <dc:creator>MVC</dc:creator>
  <dc:description/>
  <cp:keywords/>
  <dc:language>en-US</dc:language>
  <cp:lastModifiedBy>MVC</cp:lastModifiedBy>
  <dcterms:modified xsi:type="dcterms:W3CDTF">2006-02-03T11:52:00Z</dcterms:modified>
  <cp:revision>1</cp:revision>
  <dc:subject/>
  <dc:title>E1</dc:title>
</cp:coreProperties>
</file>