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5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of. dr. Borka Džonova Jerman Blažič, redni prof., vodja sam. lab., znan. svet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oktorsk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r. Tomaž Klobučar, univ. dipl. mat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ladi 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mag. Tanja Arh, univ. dipl. org., asis. zač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4.</w:t>
        <w:tab/>
        <w:t>dr. Dušan Gabrijelčič, univ. dipl. inž. el., asis. z mag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Andrej Jerman Blažič, univ. dipl. org., asis. zač. - prip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mag. Aleksej Jerman-Blažič***, univ. dipl. inž. el., asis. z mag., SETCCE Ljubljana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Matija Pipan, univ. dipl. ekon., asis. zač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ab/>
        <w:t>Stroko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Neda Bogdanović Golić***, univ. dipl. inž. rač. in inf., sam. strok. sod., ELEKTRO SLOVENIJA,d. o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Krešimir Jadronja, univ. dipl. inž. tehnol. prom.,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hniški in administrati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Tatjana Martun, taj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52:00Z</dcterms:created>
  <dc:creator>MVC</dc:creator>
  <dc:description/>
  <cp:keywords/>
  <dc:language>en-US</dc:language>
  <cp:lastModifiedBy>MVC</cp:lastModifiedBy>
  <dcterms:modified xsi:type="dcterms:W3CDTF">2006-02-03T11:52:00Z</dcterms:modified>
  <cp:revision>1</cp:revision>
  <dc:subject/>
  <dc:title>E5</dc:title>
</cp:coreProperties>
</file>